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kušenosti členů realizačního týmu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 xml:space="preserve">: </w:t>
      </w:r>
    </w:p>
    <w:p>
      <w:pPr>
        <w:pStyle w:val="Normal"/>
        <w:spacing w:lineRule="auto" w:line="288" w:before="0" w:after="10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„</w:t>
      </w:r>
      <w:r>
        <w:rPr>
          <w:rFonts w:eastAsia="Calibri" w:cs="Arial" w:ascii="Arial" w:hAnsi="Arial"/>
          <w:b/>
          <w:szCs w:val="24"/>
        </w:rPr>
        <w:t>Vyvolaná opatření na vodovodu Javorník - Benešov v souvislosti s připravovanou stavbou vodovodního přivaděče D3“ - PD</w:t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ascii="Arial" w:hAnsi="Arial" w:eastAsiaTheme="minorEastAsia"/>
          <w:b/>
        </w:rPr>
        <w:t xml:space="preserve">Realizační tým Zhotovitele: </w:t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5"/>
        <w:gridCol w:w="3969"/>
        <w:gridCol w:w="240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Kvalifikační bod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Vedoucí týmu (hlavní inženýr projektu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– specialista na inženýrskou činn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- technolo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– zpracování projektů metodou B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</w:tbl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18"/>
        <w:szCs w:val="18"/>
      </w:rPr>
      <w:t>Příloha č. 7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3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Poláková Ivana</dc:creator>
  <dc:description/>
  <dc:language>en-US</dc:language>
  <cp:lastModifiedBy>Dudysová Marcela</cp:lastModifiedBy>
  <dcterms:modified xsi:type="dcterms:W3CDTF">2024-04-28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