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jakožto dodavatel veřejné zakázky na služby s názvem: „</w:t>
      </w:r>
      <w:r>
        <w:rPr>
          <w:rFonts w:cs="Arial" w:ascii="Arial" w:hAnsi="Arial"/>
          <w:b/>
          <w:bCs/>
        </w:rPr>
        <w:t xml:space="preserve">Vyvolaná opatření na vodovodu Javorník - Benešov v souvislosti s připravovanou stavbou vodovodního přivaděče D3“ - PD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8.2 ZD (resp. dle ust. § 74 zákona)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8.3 ZD (resp. dle ust. § 77 odst. 1 zákona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8.4 ZD (resp. dle ust. § 79 odst. 2 písm.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bCs/>
        </w:rPr>
        <w:t>Referenční zakázky dle bodu 8</w:t>
      </w:r>
      <w:r>
        <w:rPr/>
        <w:t>.4.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lavní projektant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olog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0" w:name="_Hlk98761715"/>
            <w:bookmarkStart w:id="1" w:name="_Hlk98761715"/>
            <w:bookmarkEnd w:id="1"/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ydraulik, specialista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ista pro inženýrskou činnos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ergetik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lang w:val="en-US" w:eastAsia="en-US"/>
      </w:rPr>
      <w:drawing>
        <wp:inline distT="0" distB="0" distL="0" distR="0">
          <wp:extent cx="2847340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8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4:00Z</dcterms:created>
  <dc:creator>Pavel Urbaczka</dc:creator>
  <dc:description/>
  <cp:keywords/>
  <dc:language>en-US</dc:language>
  <cp:lastModifiedBy>Dudysová Marcela</cp:lastModifiedBy>
  <cp:lastPrinted>2018-05-02T10:07:00Z</cp:lastPrinted>
  <dcterms:modified xsi:type="dcterms:W3CDTF">2024-04-28T11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