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e 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volaná opatření na vodovodu Javorník - Benešov v souvislosti s připravovanou stavbou vodovodního přivaděče D3“ - PD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4-28T11:1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