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>Vyvolaná opatření na Posázavském vodovodu v souvislosti s připravovanou stavbou vodovodního přivaděče D3 - PD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4-11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