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Default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jakožto dodavatel veřejné zakázky na služby s názvem: </w:t>
      </w:r>
      <w:bookmarkStart w:id="0" w:name="_Hlk115761415"/>
      <w:r>
        <w:rPr>
          <w:rFonts w:cs="Arial" w:ascii="Arial" w:hAnsi="Arial"/>
          <w:b/>
          <w:bCs/>
        </w:rPr>
        <w:t>Vyvolaná opatření na Posázavském vodovodu v souvislosti s připravovanou stavbou vodovodního přivaděče D3 - PD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bookmarkEnd w:id="0"/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8.2 ZD (resp. dle ust. § 74 zákona);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fesní způsobilost v rozsahu stanoveném v čl. 8.3 ZD (resp. dle ust. § 77 odst. 1 zákona);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8.4 ZD (resp. dle ust. § 79 odst. 2 písm.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  <w:bCs/>
        </w:rPr>
        <w:t>Referenční zakázky dle bodu 8</w:t>
      </w:r>
      <w:r>
        <w:rPr/>
        <w:t>.4. ZD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Seznam techniků nebo technických útvarů, které se budou podílet na plnění veřejné zakázky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lavní projektant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a k prokázání technické kvalifikac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chnolog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  <w:bookmarkStart w:id="1" w:name="_Hlk98761715"/>
            <w:bookmarkStart w:id="2" w:name="_Hlk98761715"/>
            <w:bookmarkEnd w:id="2"/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a k prokázání technické kvalifikac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ydraulik, specialista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a k prokázání technické kvalifikac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alista pro inženýrskou činnost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ergetik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zahájení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může odeslat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8 zákona důvodem pro vyloučení účastníka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2"/>
          <w:lang w:eastAsia="en-US"/>
        </w:rPr>
        <w:t>Mezinárodní sankce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dále tímto prohlašuje, že není: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(a)</w:t>
        <w:tab/>
        <w:t>není Sankcionovanou osobou; nebo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(b)</w:t>
        <w:tab/>
        <w:t>neporušuje jakékoli Sankce;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/>
          <w:kern w:val="0"/>
          <w:sz w:val="20"/>
          <w:szCs w:val="22"/>
          <w:lang w:eastAsia="en-US"/>
        </w:rPr>
        <w:t>Střet zájmů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prohlašuje, že není obchodní společnosti, ve které veřejný funkcionář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 jeho poddodavatelů, prostřednictvím kterého Dodavatel prokazuje kvalifikaci. Dodavatel je si vědom, že v případě nepravdivosti uvedeného prohlášení bude za zadávacího řízení vyloučen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jc w:val="right"/>
      <w:rPr/>
    </w:pPr>
    <w:r>
      <w:rPr>
        <w:lang w:val="en-US" w:eastAsia="en-US"/>
      </w:rPr>
      <w:drawing>
        <wp:inline distT="0" distB="0" distL="0" distR="0">
          <wp:extent cx="2847340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8"/>
        <w:szCs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142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>
      <w:b w:val="false"/>
      <w:i w:val="false"/>
    </w:rPr>
  </w:style>
  <w:style w:type="character" w:styleId="WW8Num14z5">
    <w:name w:val="WW8Num14z5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Rove2slovantextChar">
    <w:name w:val="Úroveň 2 - číslovaný text Char"/>
    <w:qFormat/>
    <w:rPr>
      <w:rFonts w:ascii="Verdana" w:hAnsi="Verdana" w:eastAsia="Times New Roman" w:cs="Verdana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312" w:before="360" w:after="0"/>
      <w:ind w:left="720" w:hanging="0"/>
      <w:contextualSpacing w:val="false"/>
      <w:jc w:val="center"/>
    </w:pPr>
    <w:rPr>
      <w:rFonts w:ascii="Verdana" w:hAnsi="Verdana" w:eastAsia="Times New Roman" w:cs="Verdana"/>
      <w:b/>
      <w:sz w:val="18"/>
      <w:szCs w:val="20"/>
      <w:lang w:eastAsia="zh-CN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14:00Z</dcterms:created>
  <dc:creator>Pavel Urbaczka</dc:creator>
  <dc:description/>
  <cp:keywords/>
  <dc:language>en-US</dc:language>
  <cp:lastModifiedBy>Dudysová Marcela</cp:lastModifiedBy>
  <cp:lastPrinted>2018-05-02T10:07:00Z</cp:lastPrinted>
  <dcterms:modified xsi:type="dcterms:W3CDTF">2024-04-11T11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