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lužby zadávaná ve 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yvolaná opatření na Posázavském vodovodu v souvislosti s připravovanou stavbou vodovodního přivaděče D3 - PD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4-04-11T11:3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