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sdt>
        <w:sdtPr>
          <w:id w:val="1803632610"/>
          <w:placeholder>
            <w:docPart w:val="11341DC6245F44DFAC9F63163C550A66"/>
          </w:placeholder>
          <w:text/>
        </w:sdtPr>
        <w:sdtContent>
          <w:bookmarkStart w:id="0" w:name="_Hlk165879933"/>
          <w:r>
            <w:rPr/>
            <w:t>III/33725 Vrdy – Markovice</w:t>
          </w:r>
        </w:sdtContent>
      </w:sdt>
      <w:bookmarkEnd w:id="0"/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:  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a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3F8DD9345F2A4E36958EB5B59E585F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43057C-CBCC-4244-869B-9DB8B0D8CD97}"/>
      </w:docPartPr>
      <w:docPartBody>
        <w:p w:rsidR="00AC6881" w:rsidRDefault="005C0ECF" w:rsidP="005C0ECF">
          <w:pPr>
            <w:pStyle w:val="3F8DD9345F2A4E36958EB5B59E585F19"/>
          </w:pPr>
          <w:r>
            <w:rPr>
              <w:rStyle w:val="Zstupntext"/>
            </w:rPr>
            <w:t>Zadejte název zakázky</w:t>
          </w:r>
        </w:p>
      </w:docPartBody>
    </w:docPart>
    <w:docPart>
      <w:docPartPr>
        <w:name w:val="11341DC6245F44DFAC9F63163C550A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518CDF-2B5A-420B-B6B0-AE7E0BD7E511}"/>
      </w:docPartPr>
      <w:docPartBody>
        <w:p w:rsidR="00363186" w:rsidRDefault="00363186" w:rsidP="00363186">
          <w:pPr>
            <w:pStyle w:val="11341DC6245F44DFAC9F63163C550A66"/>
          </w:pPr>
          <w:r>
            <w:rPr>
              <w:rStyle w:val="Zstupntext"/>
            </w:rPr>
            <w:t>Zadejte název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C0ECF"/>
    <w:rsid w:val="00363186"/>
    <w:rsid w:val="005B185C"/>
    <w:rsid w:val="005C0ECF"/>
    <w:rsid w:val="005F1383"/>
    <w:rsid w:val="008D2F9A"/>
    <w:rsid w:val="00AC6881"/>
    <w:rsid w:val="00C165D2"/>
    <w:rsid w:val="00D57AEC"/>
    <w:rsid w:val="00F05DE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63186"/>
    <w:rPr>
      <w:color w:val="808080"/>
    </w:rPr>
  </w:style>
  <w:style w:type="paragraph" w:customStyle="1" w:styleId="3F8DD9345F2A4E36958EB5B59E585F19">
    <w:name w:val="3F8DD9345F2A4E36958EB5B59E585F19"/>
    <w:rsid w:val="005C0ECF"/>
  </w:style>
  <w:style w:type="paragraph" w:customStyle="1" w:styleId="846D982F77B24B96B16F89A04C674F85">
    <w:name w:val="846D982F77B24B96B16F89A04C674F85"/>
    <w:rsid w:val="00363186"/>
    <w:pPr>
      <w:spacing w:line="278" w:lineRule="auto"/>
    </w:pPr>
    <w:rPr>
      <w:sz w:val="24"/>
      <w:szCs w:val="24"/>
    </w:rPr>
  </w:style>
  <w:style w:type="paragraph" w:customStyle="1" w:styleId="11341DC6245F44DFAC9F63163C550A66">
    <w:name w:val="11341DC6245F44DFAC9F63163C550A66"/>
    <w:rsid w:val="00363186"/>
    <w:pPr>
      <w:spacing w:line="278" w:lineRule="auto"/>
    </w:pPr>
    <w:rPr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4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4</Words>
  <Characters>1029</Characters>
  <CharactersWithSpaces>12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0:58:00Z</dcterms:created>
  <dc:creator>Ursíny</dc:creator>
  <dc:description/>
  <dc:language>en-US</dc:language>
  <cp:lastModifiedBy>Drozenová Dagmar</cp:lastModifiedBy>
  <dcterms:modified xsi:type="dcterms:W3CDTF">2024-05-28T11:3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