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CENOVÁ NABÍDKA A TECHNICKÁ SPECIFIKACE DODÁVANÉHO ŘEŠENÍ </w:t>
        <w:br/>
      </w:r>
      <w:r>
        <w:rPr>
          <w:rFonts w:cs="Arial" w:ascii="Arial" w:hAnsi="Arial"/>
          <w:lang w:val="cs-CZ" w:bidi="ar-SA"/>
        </w:rPr>
        <w:t>veřejná zakázka malého rozsahu s názvem „Server pro virtualizaci a zálohování pro Středočeskou vědeckou knihovnu v Kladně“</w:t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lang w:val="cs-CZ" w:bidi="ar-SA"/>
        </w:rPr>
      </w:pPr>
      <w:r>
        <w:rPr>
          <w:rFonts w:cs="Arial" w:ascii="Arial" w:hAnsi="Arial"/>
          <w:b/>
          <w:bCs/>
          <w:sz w:val="20"/>
          <w:lang w:val="cs-CZ" w:bidi="ar-SA"/>
        </w:rPr>
        <w:t>Identifikační údaje dodavatele:</w:t>
      </w:r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Název:</w:t>
        <w:tab/>
        <w:tab/>
      </w:r>
      <w:sdt>
        <w:sdtPr>
          <w:id w:val="299553722"/>
          <w:text w:multiLine="1"/>
          <w:placeholder>
            <w:docPart w:val="E6C69CD52F014284BCE079F75C067A6C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IČO:</w:t>
        <w:tab/>
        <w:tab/>
      </w:r>
      <w:sdt>
        <w:sdtPr>
          <w:id w:val="1924400595"/>
          <w:text w:multiLine="1"/>
          <w:placeholder>
            <w:docPart w:val="3E718104C8F248E0B9B314FB374A81C3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se sídlem:</w:t>
        <w:tab/>
      </w:r>
      <w:sdt>
        <w:sdtPr>
          <w:id w:val="1190376912"/>
          <w:text w:multiLine="1"/>
          <w:placeholder>
            <w:docPart w:val="D32610F471924B89BF00544912B6C49D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zastoupený:</w:t>
        <w:tab/>
      </w:r>
      <w:sdt>
        <w:sdtPr>
          <w:id w:val="670624917"/>
          <w:text w:multiLine="1"/>
          <w:placeholder>
            <w:docPart w:val="3C4F1ECC565B4DB29D06888653527A84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806"/>
        <w:gridCol w:w="1362"/>
        <w:gridCol w:w="1362"/>
      </w:tblGrid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Popis</w:t>
            </w:r>
          </w:p>
        </w:tc>
        <w:tc>
          <w:tcPr>
            <w:tcW w:w="18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1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DPH</w:t>
            </w:r>
          </w:p>
        </w:tc>
        <w:tc>
          <w:tcPr>
            <w:tcW w:w="1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Server pro zálohování dle technické specifikace na s. 2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včetně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Microsoft Windows Server 2022 Datacenter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v souladu s aktuální licenční politikou pokrývající konfiguraci serveru a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Microsoft Windows Server 2022 User CAL pro 10 uživatelů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546795301"/>
                <w:text w:multiLine="1"/>
                <w:placeholder>
                  <w:docPart w:val="A11ADC6B19944BF897173BD45BA5B13C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103290206"/>
                <w:text w:multiLine="1"/>
                <w:placeholder>
                  <w:docPart w:val="E0AFF10F5F4847D0929CC007E50E4A01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444677331"/>
                <w:text w:multiLine="1"/>
                <w:placeholder>
                  <w:docPart w:val="3AD28DFBD3B04164AC82DC38BAAC2930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Veeam Backup, 5letá licence pro minimálně 15</w:t>
            </w: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 xml:space="preserve"> virtuálních serverů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2040857494"/>
                <w:text w:multiLine="1"/>
                <w:placeholder>
                  <w:docPart w:val="B92B96DFBE1D45448B9766A738F9D474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423189884"/>
                <w:text w:multiLine="1"/>
                <w:placeholder>
                  <w:docPart w:val="E4EA5E628A4B4B9A80EEC858890D873E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509829034"/>
                <w:text w:multiLine="1"/>
                <w:placeholder>
                  <w:docPart w:val="1F17DE22D62A4BC4AA9690F652ABDC1E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Instalace, implementace, předání do provozu</w:t>
            </w:r>
          </w:p>
        </w:tc>
        <w:tc>
          <w:tcPr>
            <w:tcW w:w="180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158456616"/>
                <w:text w:multiLine="1"/>
                <w:placeholder>
                  <w:docPart w:val="AF1D07BB07604966B6DD3653CB099E3C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769700127"/>
                <w:text w:multiLine="1"/>
                <w:placeholder>
                  <w:docPart w:val="A8EA0F43EE354F13958C9111C9CE15B5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443614130"/>
                <w:text w:multiLine="1"/>
                <w:placeholder>
                  <w:docPart w:val="EA986354956D4706815A103F042E5272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80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027849740"/>
                <w:text w:multiLine="1"/>
                <w:placeholder>
                  <w:docPart w:val="E40F2340E19A42029CC5F9CB0A1F7AD7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453547643"/>
                <w:text w:multiLine="1"/>
                <w:placeholder>
                  <w:docPart w:val="0D7AEB83B60D40D9AEDA81B14B0EB9EF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48372022"/>
                <w:text w:multiLine="1"/>
                <w:placeholder>
                  <w:docPart w:val="FB6B82382F1340F991A92B11615BE5D4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TECHNICKÁ SPECIFIKACE SERVER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7"/>
        <w:gridCol w:w="5758"/>
        <w:gridCol w:w="575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arametry server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pecifikace – minimální požadavek zadavatel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Specifikace nabízená dodavatelem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Form Factor a vnitřní uspořádání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rack server o max. velikosti 2U, pro přístup ke všem komponentám serveru není nutné nářadí, požadujeme dodání serveru s rackmount příslušenství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852842614"/>
                <w:text w:multiLine="1"/>
                <w:placeholder>
                  <w:docPart w:val="F2E9E15E20C44C1FAC003E7764A96DB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Třída serveru a bezpečnostní požadavk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zadavatel vylučuje z nabídek výrobce, kteří v posledních 3 letech dodali na trh systémy se škodlivým software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635133320"/>
                <w:text w:multiLine="1"/>
                <w:placeholder>
                  <w:docPart w:val="9F9049259845471182E50B22180DC61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CP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dvousocketový systém osazený dvěma min. 8cores CPU s minimálním výkonem každého CPU podle benchmarku PASSMARK (www.cpubenchmark.net): High End CPUs: min. 19 000 bodů značky Inte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602477036"/>
                <w:text w:multiLine="1"/>
                <w:placeholder>
                  <w:docPart w:val="0931479F4F154AB2B6CC746A01EDBD9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RA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žadujeme použití min. DDR5-5600 RDI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žadujeme server s minimálně 24 DIMM slo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osazeno min. 256 GB RAM (použity 32 GB modul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ožnost rozšířit až na 3 T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žadujeme podporu memory sparing a mirroring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sdt>
              <w:sdtPr>
                <w:id w:val="29973719"/>
                <w:text w:multiLine="1"/>
                <w:placeholder>
                  <w:docPart w:val="C6D86A7F48A54376A7664BC65E1F732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Diskový subsysté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erver musí podporovat min. 12x 3,5/2,5 palcové hot-plug pozice a další 4x 2,5 palcové poz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erver musí akceptovat točící disky SAS, SATA i SSD disky zároveň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žadujeme server s hot-plug disk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6x min. 7,68 TB SATA 6Gb 2,5“ SSD Disky; 6 z nich budou tvořit v RAID 6 diskové pole o kapacitě cca 30 TB, podpora hot-plug, hot-swap – diskové pole se použije pro virtuální server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6x min. 16 TB 7.2K SAS 12Gb 3,5“ Hot Swap 512e HDD magnetické disky; 6 z nich budou tvořit v RAID 6 diskové pole o kapacitě cca 64 TB, podpora hot-plug, hot-swap – diskové pole se použije na zálohu, bude využívat jeden z virtuálních serverů, na kterém bude nainstalován program na zálohování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2x min. 480 GB M2 SATA 6Gb SSD pracující v RAID1 nezabírající sloty pro 2,5“ nebo 3,5“ disky – diskové pole pro systém VMwar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674910975"/>
                <w:text w:multiLine="1"/>
                <w:placeholder>
                  <w:docPart w:val="C037D4E87865404F8151EE03D3A3077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Diskový řadi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diskový řadič s minimálními vlastnostmi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rozhraní PCIe 4.0, kompatibilní také s hostitelským rozhraním PCIe 5.0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inimálně 8 GB integrované Flash pamět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RAID 0, 1, 5, 6, 10, 50, 60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12Gbps technologie rozhraní disků (6Gbps povoluje se pouze jako downspeed), 12Gbps na por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Non-RAID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podpora Online Capacity Expansion (OCE)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podpora Online RAID Level Migration (RLM)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pro logické jednotky velikosti větší než 2 TB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TRIM/UNMAP příkazů pro SAS/SATA SSD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podpora NVRAM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podpora S.M.A.R.T.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globálního i dedikovaného hot-spar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2020869047"/>
                <w:text w:multiLine="1"/>
                <w:placeholder>
                  <w:docPart w:val="479B2BAD41AD42299842B9A057BF090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Flash/USB Driv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řítomnost interního USB rozhran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186133662"/>
                <w:text w:multiLine="1"/>
                <w:placeholder>
                  <w:docPart w:val="95F2E1F5CA5B4E33917A8D521624240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íťové rozhraní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1x síťová karta: min. 2x 10/25 GbE typu SF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1x síťová karta: min. 4x 1 GbE BASE-T (RJ-45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166388202"/>
                <w:text w:multiLine="1"/>
                <w:placeholder>
                  <w:docPart w:val="80713FDA8DE7415AAC9AFF3F77936A7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Interfa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in. 3x USB, min. 2 z nich typu USB 3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základní přední kry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415593866"/>
                <w:text w:multiLine="1"/>
                <w:placeholder>
                  <w:docPart w:val="40C343CCA8E54A5A9E9199CFFB7802E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lot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in. 4x PCIe 5.0 slotů včetně osazených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sdt>
              <w:sdtPr>
                <w:id w:val="491400488"/>
                <w:text w:multiLine="1"/>
                <w:placeholder>
                  <w:docPart w:val="B133E5A0934748BA95409BC638FB6D7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Napájení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redundantní síťové napájecí zdroje min. 1000 W každý s možností výměny zdroje za výkonnější během provozu, včetně napájecích kabelů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656076038"/>
                <w:text w:multiLine="1"/>
                <w:placeholder>
                  <w:docPart w:val="BFE7BCD774F24351B30B06BC720968A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Kompatibilita (podporované OS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VMware 7.0 a vyšší (požadujeme uvedení serveru na seznamu certifikovaných serverů na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u w:val="single"/>
              </w:rPr>
              <w:t>www.vmware.com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icrosoft Windows Server® 2019/2022 with Hyper-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Red Hat® Enterprise Linux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USE® Linux Enterprise Server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291841729"/>
                <w:text w:multiLine="1"/>
                <w:placeholder>
                  <w:docPart w:val="4172933D7FDA4AB7B22F46392FE320C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anagement a vzdálená správ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vyžadována je schopnost monitorovat a spravovat server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management serveru nezávislý na operačním systém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ožnost stažení aktualizací lokálně i z internetu (FTP, HTTP nebo HTTP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vestavěná diagnostika kompon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web GUI management vestavěný v managemen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IPv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ožnost lokální a vzdálené konfigurace managementu a HW kompon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alertů email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zabezpečená komunikace SSH/HT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SNM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anagement musí umět poskytovat diagnostiku serveru; nepřipouští se diagnostika spouštěná z optické mechaniky nebo jiného externího zařízení (např. USB flash disk, SD karta atd.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rovoz serveru až do 35 stupňů Cels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kud je jakákoliv z uvedených funkcionalit licencována, požadujeme plnou licenci v ceně serveru na neomezenou dobu fungování server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298502746"/>
                <w:text w:multiLine="1"/>
                <w:placeholder>
                  <w:docPart w:val="4F5E35ACB0594DA992E264A5F6C931D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a servi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na 7 let v režimu 24x7x365 s reakční dobou nejpozději do 4 hodin od nahlášení, podpora v českém jazyce, výměna vadných komponent, oprava v místě instalace serveru, servis je poskytován výrobcem serveru, jediné kontaktní místo pro nahlášení poruch pro všechny komponenty dodávaného systému, možnost stažení ovladačů a management software na webových stránkách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342565946"/>
                <w:text w:multiLine="1"/>
                <w:placeholder>
                  <w:docPart w:val="DF59D17F9758457BBF021A25B8D22F0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center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lineRule="auto" w:line="259" w:before="0" w:after="160"/>
        <w:ind w:left="6372" w:firstLine="708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el. podpis oprávněné osoby: ………………………………………………</w:t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91277"/>
    </w:sdtPr>
    <w:sdtContent>
      <w:p>
        <w:pPr>
          <w:pStyle w:val="Footer"/>
          <w:spacing w:before="0" w:after="200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17976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730173"/>
    </w:sdtPr>
    <w:sdtContent>
      <w:p>
        <w:pPr>
          <w:pStyle w:val="Footer"/>
          <w:spacing w:before="0" w:after="200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VPh1C53/U6WbcQMjuPN3DJvO1SEVlaZdObEMn0544VRiRXWjmGzPUPytlYIaMwauIEwXWA2B3V67iAVYJfv+g==" w:salt="1zZVg0nrZSvlkUZQu+Zb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a06c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a06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a62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a06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2E9E15E20C44C1FAC003E7764A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BA027-0CA2-4F86-9425-5507414DEA53}"/>
      </w:docPartPr>
      <w:docPartBody>
        <w:p w:rsidR="00E549C6" w:rsidRDefault="00B84E78" w:rsidP="00B84E78">
          <w:pPr>
            <w:pStyle w:val="F2E9E15E20C44C1FAC003E7764A96DB7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F9049259845471182E50B22180DC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DB8D6-8A01-4353-80A1-951ECCF5A543}"/>
      </w:docPartPr>
      <w:docPartBody>
        <w:p w:rsidR="00E549C6" w:rsidRDefault="00B84E78" w:rsidP="00B84E78">
          <w:pPr>
            <w:pStyle w:val="9F9049259845471182E50B22180DC613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1479F4F154AB2B6CC746A01EDB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15433-ED82-4F01-8EB0-98F6F5CD0C46}"/>
      </w:docPartPr>
      <w:docPartBody>
        <w:p w:rsidR="00E549C6" w:rsidRDefault="00B84E78" w:rsidP="00B84E78">
          <w:pPr>
            <w:pStyle w:val="0931479F4F154AB2B6CC746A01EDBD99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D86A7F48A54376A7664BC65E1F7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17C3D-DC37-4AC7-A700-449991B4B0A3}"/>
      </w:docPartPr>
      <w:docPartBody>
        <w:p w:rsidR="00E549C6" w:rsidRDefault="00B84E78" w:rsidP="00B84E78">
          <w:pPr>
            <w:pStyle w:val="C6D86A7F48A54376A7664BC65E1F7325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37D4E87865404F8151EE03D3A30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4D031-5841-46A2-8D32-90B2E280C6D7}"/>
      </w:docPartPr>
      <w:docPartBody>
        <w:p w:rsidR="00E549C6" w:rsidRDefault="00B84E78" w:rsidP="00B84E78">
          <w:pPr>
            <w:pStyle w:val="C037D4E87865404F8151EE03D3A30777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9B2BAD41AD42299842B9A057BF0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63C65-7755-4017-97AA-BF8DB0BBCABD}"/>
      </w:docPartPr>
      <w:docPartBody>
        <w:p w:rsidR="00E549C6" w:rsidRDefault="00B84E78" w:rsidP="00B84E78">
          <w:pPr>
            <w:pStyle w:val="479B2BAD41AD42299842B9A057BF090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F2E1F5CA5B4E33917A8D5216242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8269B-C3EC-4D0A-9EE4-8D649FF271E0}"/>
      </w:docPartPr>
      <w:docPartBody>
        <w:p w:rsidR="00E549C6" w:rsidRDefault="00B84E78" w:rsidP="00B84E78">
          <w:pPr>
            <w:pStyle w:val="95F2E1F5CA5B4E33917A8D521624240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713FDA8DE7415AAC9AFF3F77936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FAED3-EE20-4151-94E4-2B74AD35D192}"/>
      </w:docPartPr>
      <w:docPartBody>
        <w:p w:rsidR="00E549C6" w:rsidRDefault="00B84E78" w:rsidP="00B84E78">
          <w:pPr>
            <w:pStyle w:val="80713FDA8DE7415AAC9AFF3F77936A73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C343CCA8E54A5A9E9199CFFB780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58282-15BA-48F6-BA6D-664F7792F98B}"/>
      </w:docPartPr>
      <w:docPartBody>
        <w:p w:rsidR="00E549C6" w:rsidRDefault="00B84E78" w:rsidP="00B84E78">
          <w:pPr>
            <w:pStyle w:val="40C343CCA8E54A5A9E9199CFFB7802EB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33E5A0934748BA95409BC638FB6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5D4B5-391C-450E-B723-858BC8785A45}"/>
      </w:docPartPr>
      <w:docPartBody>
        <w:p w:rsidR="00E549C6" w:rsidRDefault="00B84E78" w:rsidP="00B84E78">
          <w:pPr>
            <w:pStyle w:val="B133E5A0934748BA95409BC638FB6D7F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FE7BCD774F24351B30B06BC720968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C1729-214C-4A7A-9E88-3B5AFE0F7661}"/>
      </w:docPartPr>
      <w:docPartBody>
        <w:p w:rsidR="00E549C6" w:rsidRDefault="00B84E78" w:rsidP="00B84E78">
          <w:pPr>
            <w:pStyle w:val="BFE7BCD774F24351B30B06BC720968A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72933D7FDA4AB7B22F46392FE32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7E670-7BED-4E95-B1C6-1EFF3927E3A6}"/>
      </w:docPartPr>
      <w:docPartBody>
        <w:p w:rsidR="00E549C6" w:rsidRDefault="00B84E78" w:rsidP="00B84E78">
          <w:pPr>
            <w:pStyle w:val="4172933D7FDA4AB7B22F46392FE320C8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F5E35ACB0594DA992E264A5F6C93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7772B-2754-4210-A770-FE82B2018584}"/>
      </w:docPartPr>
      <w:docPartBody>
        <w:p w:rsidR="00E549C6" w:rsidRDefault="00B84E78" w:rsidP="00B84E78">
          <w:pPr>
            <w:pStyle w:val="4F5E35ACB0594DA992E264A5F6C931D9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F59D17F9758457BBF021A25B8D22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0ED50-C9B6-4D8A-A6A0-EB4EBB822615}"/>
      </w:docPartPr>
      <w:docPartBody>
        <w:p w:rsidR="00E549C6" w:rsidRDefault="00B84E78" w:rsidP="00B84E78">
          <w:pPr>
            <w:pStyle w:val="DF59D17F9758457BBF021A25B8D22F00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6C69CD52F014284BCE079F75C067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6A3ED-A690-4FF9-A2EC-7199EF607E0E}"/>
      </w:docPartPr>
      <w:docPartBody>
        <w:p w:rsidR="003C7666" w:rsidRDefault="00E549C6" w:rsidP="00E549C6">
          <w:pPr>
            <w:pStyle w:val="E6C69CD52F014284BCE079F75C067A6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718104C8F248E0B9B314FB374A8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A551F-DE21-449E-A4D2-290E1D9A8921}"/>
      </w:docPartPr>
      <w:docPartBody>
        <w:p w:rsidR="003C7666" w:rsidRDefault="00E549C6" w:rsidP="00E549C6">
          <w:pPr>
            <w:pStyle w:val="3E718104C8F248E0B9B314FB374A81C3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2610F471924B89BF00544912B6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6CE5D-EE08-43B2-A794-34D170EB64A6}"/>
      </w:docPartPr>
      <w:docPartBody>
        <w:p w:rsidR="003C7666" w:rsidRDefault="00E549C6" w:rsidP="00E549C6">
          <w:pPr>
            <w:pStyle w:val="D32610F471924B89BF00544912B6C49D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C4F1ECC565B4DB29D06888653527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7F5FD-DF11-442D-BCAA-55AEE6206502}"/>
      </w:docPartPr>
      <w:docPartBody>
        <w:p w:rsidR="003C7666" w:rsidRDefault="00E549C6" w:rsidP="00E549C6">
          <w:pPr>
            <w:pStyle w:val="3C4F1ECC565B4DB29D06888653527A8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0F2340E19A42029CC5F9CB0A1F7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17CBB-225F-4C82-B4C4-6AE78A8761D8}"/>
      </w:docPartPr>
      <w:docPartBody>
        <w:p w:rsidR="00B4117D" w:rsidRDefault="006B6094" w:rsidP="006B6094">
          <w:pPr>
            <w:pStyle w:val="E40F2340E19A42029CC5F9CB0A1F7AD7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D7AEB83B60D40D9AEDA81B14B0EB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9589BB-1032-457C-90F2-29148618094E}"/>
      </w:docPartPr>
      <w:docPartBody>
        <w:p w:rsidR="00B4117D" w:rsidRDefault="006B6094" w:rsidP="006B6094">
          <w:pPr>
            <w:pStyle w:val="0D7AEB83B60D40D9AEDA81B14B0EB9EF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6B82382F1340F991A92B11615BE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CDDC3-1669-4CEA-8716-24BFD313906F}"/>
      </w:docPartPr>
      <w:docPartBody>
        <w:p w:rsidR="00B4117D" w:rsidRDefault="006B6094" w:rsidP="006B6094">
          <w:pPr>
            <w:pStyle w:val="FB6B82382F1340F991A92B11615BE5D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11ADC6B19944BF897173BD45BA5B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61565-B595-4FE1-9FC9-CE1A66D265B3}"/>
      </w:docPartPr>
      <w:docPartBody>
        <w:p w:rsidR="00000000" w:rsidRDefault="00B4117D" w:rsidP="00B4117D">
          <w:pPr>
            <w:pStyle w:val="A11ADC6B19944BF897173BD45BA5B13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AFF10F5F4847D0929CC007E50E4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66F3C-54AA-4D88-BDBE-D50A7049D148}"/>
      </w:docPartPr>
      <w:docPartBody>
        <w:p w:rsidR="00000000" w:rsidRDefault="00B4117D" w:rsidP="00B4117D">
          <w:pPr>
            <w:pStyle w:val="E0AFF10F5F4847D0929CC007E50E4A01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D28DFBD3B04164AC82DC38BAAC2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68758-4912-4FAD-8EA2-FE392E98B369}"/>
      </w:docPartPr>
      <w:docPartBody>
        <w:p w:rsidR="00000000" w:rsidRDefault="00B4117D" w:rsidP="00B4117D">
          <w:pPr>
            <w:pStyle w:val="3AD28DFBD3B04164AC82DC38BAAC2930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2B96DFBE1D45448B9766A738F9D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AC39D-497F-459D-B494-CFC488CD4CFE}"/>
      </w:docPartPr>
      <w:docPartBody>
        <w:p w:rsidR="00000000" w:rsidRDefault="00B4117D" w:rsidP="00B4117D">
          <w:pPr>
            <w:pStyle w:val="B92B96DFBE1D45448B9766A738F9D47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EA5E628A4B4B9A80EEC858890D87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B53FD-F63A-4DF4-96BD-5EF9308FB872}"/>
      </w:docPartPr>
      <w:docPartBody>
        <w:p w:rsidR="00000000" w:rsidRDefault="00B4117D" w:rsidP="00B4117D">
          <w:pPr>
            <w:pStyle w:val="E4EA5E628A4B4B9A80EEC858890D873E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17DE22D62A4BC4AA9690F652ABD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08663-732B-4276-8661-DFAFCC1F7DDF}"/>
      </w:docPartPr>
      <w:docPartBody>
        <w:p w:rsidR="00000000" w:rsidRDefault="00B4117D" w:rsidP="00B4117D">
          <w:pPr>
            <w:pStyle w:val="1F17DE22D62A4BC4AA9690F652ABDC1E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F1D07BB07604966B6DD3653CB099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727A2-C962-4917-87AE-4A7DEE7C29EF}"/>
      </w:docPartPr>
      <w:docPartBody>
        <w:p w:rsidR="00000000" w:rsidRDefault="00B4117D" w:rsidP="00B4117D">
          <w:pPr>
            <w:pStyle w:val="AF1D07BB07604966B6DD3653CB099E3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8EA0F43EE354F13958C9111C9CE1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41449-18F9-4E2C-88BA-7387FECF5CEC}"/>
      </w:docPartPr>
      <w:docPartBody>
        <w:p w:rsidR="00000000" w:rsidRDefault="00B4117D" w:rsidP="00B4117D">
          <w:pPr>
            <w:pStyle w:val="A8EA0F43EE354F13958C9111C9CE15B5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A986354956D4706815A103F042E5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ADEFD-2D3F-44BE-889A-186B443B5BD0}"/>
      </w:docPartPr>
      <w:docPartBody>
        <w:p w:rsidR="00000000" w:rsidRDefault="00B4117D" w:rsidP="00B4117D">
          <w:pPr>
            <w:pStyle w:val="EA986354956D4706815A103F042E5272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imes New Roman Bold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84E78"/>
    <w:rsid w:val="003C7666"/>
    <w:rsid w:val="006B6094"/>
    <w:rsid w:val="00B4117D"/>
    <w:rsid w:val="00B84E78"/>
    <w:rsid w:val="00E549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117D"/>
    <w:rPr>
      <w:color w:val="808080"/>
    </w:rPr>
  </w:style>
  <w:style w:type="paragraph" w:customStyle="1" w:styleId="0E51A199625A49BCAA4EE6518C78D3BB">
    <w:name w:val="0E51A199625A49BCAA4EE6518C78D3BB"/>
    <w:rsid w:val="00B84E78"/>
  </w:style>
  <w:style w:type="paragraph" w:customStyle="1" w:styleId="81516676595A421E853E5DE0776EADE5">
    <w:name w:val="81516676595A421E853E5DE0776EADE5"/>
    <w:rsid w:val="00B84E78"/>
  </w:style>
  <w:style w:type="paragraph" w:customStyle="1" w:styleId="73C5864441C94D2B8BFCC35966798FDB">
    <w:name w:val="73C5864441C94D2B8BFCC35966798FDB"/>
    <w:rsid w:val="00B84E78"/>
  </w:style>
  <w:style w:type="paragraph" w:customStyle="1" w:styleId="BF94462D703347109D5B1AEC10388F34">
    <w:name w:val="BF94462D703347109D5B1AEC10388F34"/>
    <w:rsid w:val="00B84E78"/>
  </w:style>
  <w:style w:type="paragraph" w:customStyle="1" w:styleId="0C46C5FA531A4ED6AEFE1C8294A47CB3">
    <w:name w:val="0C46C5FA531A4ED6AEFE1C8294A47CB3"/>
    <w:rsid w:val="00B84E78"/>
  </w:style>
  <w:style w:type="paragraph" w:customStyle="1" w:styleId="336D596AB9624276A03E4187969B03FC">
    <w:name w:val="336D596AB9624276A03E4187969B03FC"/>
    <w:rsid w:val="00B84E78"/>
  </w:style>
  <w:style w:type="paragraph" w:customStyle="1" w:styleId="9364C4D3A8034ED69C9D9C2B2113BDF0">
    <w:name w:val="9364C4D3A8034ED69C9D9C2B2113BDF0"/>
    <w:rsid w:val="00B84E78"/>
  </w:style>
  <w:style w:type="paragraph" w:customStyle="1" w:styleId="8F017FE0D82540E0AC1FBC0EFD93E245">
    <w:name w:val="8F017FE0D82540E0AC1FBC0EFD93E245"/>
    <w:rsid w:val="00B84E78"/>
  </w:style>
  <w:style w:type="paragraph" w:customStyle="1" w:styleId="48CC3A8EA77C40AD9002C65EBDB32E37">
    <w:name w:val="48CC3A8EA77C40AD9002C65EBDB32E37"/>
    <w:rsid w:val="00B84E78"/>
  </w:style>
  <w:style w:type="paragraph" w:customStyle="1" w:styleId="A74C44C51C274725ABFC18F701354649">
    <w:name w:val="A74C44C51C274725ABFC18F701354649"/>
    <w:rsid w:val="00B84E78"/>
  </w:style>
  <w:style w:type="paragraph" w:customStyle="1" w:styleId="B3920B2A6152421783625BB5AFD46E9A">
    <w:name w:val="B3920B2A6152421783625BB5AFD46E9A"/>
    <w:rsid w:val="00B84E78"/>
  </w:style>
  <w:style w:type="paragraph" w:customStyle="1" w:styleId="BB5E2E30CE744B198866CA324EDCA675">
    <w:name w:val="BB5E2E30CE744B198866CA324EDCA675"/>
    <w:rsid w:val="00B84E78"/>
  </w:style>
  <w:style w:type="paragraph" w:customStyle="1" w:styleId="A9ACF9B30B0B4EFF84B828EAE5338010">
    <w:name w:val="A9ACF9B30B0B4EFF84B828EAE5338010"/>
    <w:rsid w:val="00B84E78"/>
  </w:style>
  <w:style w:type="paragraph" w:customStyle="1" w:styleId="F2E9E15E20C44C1FAC003E7764A96DB7">
    <w:name w:val="F2E9E15E20C44C1FAC003E7764A96DB7"/>
    <w:rsid w:val="00B84E78"/>
  </w:style>
  <w:style w:type="paragraph" w:customStyle="1" w:styleId="9F9049259845471182E50B22180DC613">
    <w:name w:val="9F9049259845471182E50B22180DC613"/>
    <w:rsid w:val="00B84E78"/>
  </w:style>
  <w:style w:type="paragraph" w:customStyle="1" w:styleId="0931479F4F154AB2B6CC746A01EDBD99">
    <w:name w:val="0931479F4F154AB2B6CC746A01EDBD99"/>
    <w:rsid w:val="00B84E78"/>
  </w:style>
  <w:style w:type="paragraph" w:customStyle="1" w:styleId="C6D86A7F48A54376A7664BC65E1F7325">
    <w:name w:val="C6D86A7F48A54376A7664BC65E1F7325"/>
    <w:rsid w:val="00B84E78"/>
  </w:style>
  <w:style w:type="paragraph" w:customStyle="1" w:styleId="C037D4E87865404F8151EE03D3A30777">
    <w:name w:val="C037D4E87865404F8151EE03D3A30777"/>
    <w:rsid w:val="00B84E78"/>
  </w:style>
  <w:style w:type="paragraph" w:customStyle="1" w:styleId="479B2BAD41AD42299842B9A057BF090C">
    <w:name w:val="479B2BAD41AD42299842B9A057BF090C"/>
    <w:rsid w:val="00B84E78"/>
  </w:style>
  <w:style w:type="paragraph" w:customStyle="1" w:styleId="95F2E1F5CA5B4E33917A8D5216242404">
    <w:name w:val="95F2E1F5CA5B4E33917A8D5216242404"/>
    <w:rsid w:val="00B84E78"/>
  </w:style>
  <w:style w:type="paragraph" w:customStyle="1" w:styleId="80713FDA8DE7415AAC9AFF3F77936A73">
    <w:name w:val="80713FDA8DE7415AAC9AFF3F77936A73"/>
    <w:rsid w:val="00B84E78"/>
  </w:style>
  <w:style w:type="paragraph" w:customStyle="1" w:styleId="40C343CCA8E54A5A9E9199CFFB7802EB">
    <w:name w:val="40C343CCA8E54A5A9E9199CFFB7802EB"/>
    <w:rsid w:val="00B84E78"/>
  </w:style>
  <w:style w:type="paragraph" w:customStyle="1" w:styleId="B133E5A0934748BA95409BC638FB6D7F">
    <w:name w:val="B133E5A0934748BA95409BC638FB6D7F"/>
    <w:rsid w:val="00B84E78"/>
  </w:style>
  <w:style w:type="paragraph" w:customStyle="1" w:styleId="BFE7BCD774F24351B30B06BC720968AC">
    <w:name w:val="BFE7BCD774F24351B30B06BC720968AC"/>
    <w:rsid w:val="00B84E78"/>
  </w:style>
  <w:style w:type="paragraph" w:customStyle="1" w:styleId="4172933D7FDA4AB7B22F46392FE320C8">
    <w:name w:val="4172933D7FDA4AB7B22F46392FE320C8"/>
    <w:rsid w:val="00B84E78"/>
  </w:style>
  <w:style w:type="paragraph" w:customStyle="1" w:styleId="4F5E35ACB0594DA992E264A5F6C931D9">
    <w:name w:val="4F5E35ACB0594DA992E264A5F6C931D9"/>
    <w:rsid w:val="00B84E78"/>
  </w:style>
  <w:style w:type="paragraph" w:customStyle="1" w:styleId="DF59D17F9758457BBF021A25B8D22F00">
    <w:name w:val="DF59D17F9758457BBF021A25B8D22F00"/>
    <w:rsid w:val="00B84E78"/>
  </w:style>
  <w:style w:type="paragraph" w:customStyle="1" w:styleId="35E41CAA417A4B9998E575FC33919DA0">
    <w:name w:val="35E41CAA417A4B9998E575FC33919DA0"/>
    <w:rsid w:val="00E549C6"/>
  </w:style>
  <w:style w:type="paragraph" w:customStyle="1" w:styleId="E6C69CD52F014284BCE079F75C067A6C">
    <w:name w:val="E6C69CD52F014284BCE079F75C067A6C"/>
    <w:rsid w:val="00E549C6"/>
  </w:style>
  <w:style w:type="paragraph" w:customStyle="1" w:styleId="0230D4E143A84B8596ADB7E7C4C3D21F">
    <w:name w:val="0230D4E143A84B8596ADB7E7C4C3D21F"/>
    <w:rsid w:val="00E549C6"/>
  </w:style>
  <w:style w:type="paragraph" w:customStyle="1" w:styleId="3E718104C8F248E0B9B314FB374A81C3">
    <w:name w:val="3E718104C8F248E0B9B314FB374A81C3"/>
    <w:rsid w:val="00E549C6"/>
  </w:style>
  <w:style w:type="paragraph" w:customStyle="1" w:styleId="7D4F8377A9214AC09BFC2C42F7E3F838">
    <w:name w:val="7D4F8377A9214AC09BFC2C42F7E3F838"/>
    <w:rsid w:val="00E549C6"/>
  </w:style>
  <w:style w:type="paragraph" w:customStyle="1" w:styleId="D32610F471924B89BF00544912B6C49D">
    <w:name w:val="D32610F471924B89BF00544912B6C49D"/>
    <w:rsid w:val="00E549C6"/>
  </w:style>
  <w:style w:type="paragraph" w:customStyle="1" w:styleId="093C5B3D8C634246BEA19FEB25FBEF8E">
    <w:name w:val="093C5B3D8C634246BEA19FEB25FBEF8E"/>
    <w:rsid w:val="00E549C6"/>
  </w:style>
  <w:style w:type="paragraph" w:customStyle="1" w:styleId="3C4F1ECC565B4DB29D06888653527A84">
    <w:name w:val="3C4F1ECC565B4DB29D06888653527A84"/>
    <w:rsid w:val="00E549C6"/>
  </w:style>
  <w:style w:type="paragraph" w:customStyle="1" w:styleId="58D1D781D44C4656BBAF6C3BE53441DB">
    <w:name w:val="58D1D781D44C4656BBAF6C3BE53441DB"/>
    <w:rsid w:val="00E549C6"/>
  </w:style>
  <w:style w:type="paragraph" w:customStyle="1" w:styleId="3974A9008DF04665BAE7567FD7879765">
    <w:name w:val="3974A9008DF04665BAE7567FD7879765"/>
    <w:rsid w:val="00E549C6"/>
  </w:style>
  <w:style w:type="paragraph" w:customStyle="1" w:styleId="2A19922D303940599C4CEA7242C73D71">
    <w:name w:val="2A19922D303940599C4CEA7242C73D71"/>
    <w:rsid w:val="003C7666"/>
  </w:style>
  <w:style w:type="paragraph" w:customStyle="1" w:styleId="CBC2D8F785CD43838D6F75CDE5B60BCB">
    <w:name w:val="CBC2D8F785CD43838D6F75CDE5B60BCB"/>
    <w:rsid w:val="003C7666"/>
  </w:style>
  <w:style w:type="paragraph" w:customStyle="1" w:styleId="15DA5EAF593B4D49AE8064ADF029625C">
    <w:name w:val="15DA5EAF593B4D49AE8064ADF029625C"/>
    <w:rsid w:val="003C7666"/>
  </w:style>
  <w:style w:type="paragraph" w:customStyle="1" w:styleId="C9A371CC54F74AD6A1AC5B39E59DB1EE">
    <w:name w:val="C9A371CC54F74AD6A1AC5B39E59DB1EE"/>
    <w:rsid w:val="006B6094"/>
  </w:style>
  <w:style w:type="paragraph" w:customStyle="1" w:styleId="09164CD9FF6842F6B0517D8E6290D01A">
    <w:name w:val="09164CD9FF6842F6B0517D8E6290D01A"/>
    <w:rsid w:val="006B6094"/>
  </w:style>
  <w:style w:type="paragraph" w:customStyle="1" w:styleId="0FBA1AEAD8584EFA858055486D54457A">
    <w:name w:val="0FBA1AEAD8584EFA858055486D54457A"/>
    <w:rsid w:val="006B6094"/>
  </w:style>
  <w:style w:type="paragraph" w:customStyle="1" w:styleId="C7C427423D85498F903C41E56E148167">
    <w:name w:val="C7C427423D85498F903C41E56E148167"/>
    <w:rsid w:val="006B6094"/>
  </w:style>
  <w:style w:type="paragraph" w:customStyle="1" w:styleId="2AC43432E5594CE783199A0443756BB0">
    <w:name w:val="2AC43432E5594CE783199A0443756BB0"/>
    <w:rsid w:val="006B6094"/>
  </w:style>
  <w:style w:type="paragraph" w:customStyle="1" w:styleId="C6C7D7D4FA9C49DEA0B25DB84C09B709">
    <w:name w:val="C6C7D7D4FA9C49DEA0B25DB84C09B709"/>
    <w:rsid w:val="006B6094"/>
  </w:style>
  <w:style w:type="paragraph" w:customStyle="1" w:styleId="469C3012E9324DF2800391EB6DE8AA28">
    <w:name w:val="469C3012E9324DF2800391EB6DE8AA28"/>
    <w:rsid w:val="006B6094"/>
  </w:style>
  <w:style w:type="paragraph" w:customStyle="1" w:styleId="9093B53C7F8D49D1928714ECDE87AFE5">
    <w:name w:val="9093B53C7F8D49D1928714ECDE87AFE5"/>
    <w:rsid w:val="006B6094"/>
  </w:style>
  <w:style w:type="paragraph" w:customStyle="1" w:styleId="2C0718F0E0804CBE9F4A5C65F7DDEA40">
    <w:name w:val="2C0718F0E0804CBE9F4A5C65F7DDEA40"/>
    <w:rsid w:val="006B6094"/>
  </w:style>
  <w:style w:type="paragraph" w:customStyle="1" w:styleId="6741E414D1464D6E83D85B55E529DE02">
    <w:name w:val="6741E414D1464D6E83D85B55E529DE02"/>
    <w:rsid w:val="006B6094"/>
  </w:style>
  <w:style w:type="paragraph" w:customStyle="1" w:styleId="C13FD00903124BEBBB576DA1496DA4DF">
    <w:name w:val="C13FD00903124BEBBB576DA1496DA4DF"/>
    <w:rsid w:val="006B6094"/>
  </w:style>
  <w:style w:type="paragraph" w:customStyle="1" w:styleId="3926C92F009C4F48B83D99046ED0513C">
    <w:name w:val="3926C92F009C4F48B83D99046ED0513C"/>
    <w:rsid w:val="006B6094"/>
  </w:style>
  <w:style w:type="paragraph" w:customStyle="1" w:styleId="4A6D9A996B694085BCDD38B84B71B1FC">
    <w:name w:val="4A6D9A996B694085BCDD38B84B71B1FC"/>
    <w:rsid w:val="006B6094"/>
  </w:style>
  <w:style w:type="paragraph" w:customStyle="1" w:styleId="2A2CDDC3A0F0409380B9847DE299B8C5">
    <w:name w:val="2A2CDDC3A0F0409380B9847DE299B8C5"/>
    <w:rsid w:val="006B6094"/>
  </w:style>
  <w:style w:type="paragraph" w:customStyle="1" w:styleId="CDEA302716BA4C6DA2220A992E60DC0F">
    <w:name w:val="CDEA302716BA4C6DA2220A992E60DC0F"/>
    <w:rsid w:val="006B6094"/>
  </w:style>
  <w:style w:type="paragraph" w:customStyle="1" w:styleId="2EED6105F2CE43DF898E628F3E61830B">
    <w:name w:val="2EED6105F2CE43DF898E628F3E61830B"/>
    <w:rsid w:val="006B6094"/>
  </w:style>
  <w:style w:type="paragraph" w:customStyle="1" w:styleId="1234CC1E0FDE4E04BDFDB1D7ED7F1397">
    <w:name w:val="1234CC1E0FDE4E04BDFDB1D7ED7F1397"/>
    <w:rsid w:val="006B6094"/>
  </w:style>
  <w:style w:type="paragraph" w:customStyle="1" w:styleId="8F412257207E4E7E943762F8BD939AB7">
    <w:name w:val="8F412257207E4E7E943762F8BD939AB7"/>
    <w:rsid w:val="006B6094"/>
  </w:style>
  <w:style w:type="paragraph" w:customStyle="1" w:styleId="648C2A7BE3454E128341F120C95EA2DA">
    <w:name w:val="648C2A7BE3454E128341F120C95EA2DA"/>
    <w:rsid w:val="006B6094"/>
  </w:style>
  <w:style w:type="paragraph" w:customStyle="1" w:styleId="E40F2340E19A42029CC5F9CB0A1F7AD7">
    <w:name w:val="E40F2340E19A42029CC5F9CB0A1F7AD7"/>
    <w:rsid w:val="006B6094"/>
  </w:style>
  <w:style w:type="paragraph" w:customStyle="1" w:styleId="0D7AEB83B60D40D9AEDA81B14B0EB9EF">
    <w:name w:val="0D7AEB83B60D40D9AEDA81B14B0EB9EF"/>
    <w:rsid w:val="006B6094"/>
  </w:style>
  <w:style w:type="paragraph" w:customStyle="1" w:styleId="FB6B82382F1340F991A92B11615BE5D4">
    <w:name w:val="FB6B82382F1340F991A92B11615BE5D4"/>
    <w:rsid w:val="006B6094"/>
  </w:style>
  <w:style w:type="paragraph" w:customStyle="1" w:styleId="C7D3FA0BDF724928A95E588A27BBB6A9">
    <w:name w:val="C7D3FA0BDF724928A95E588A27BBB6A9"/>
    <w:rsid w:val="00B4117D"/>
  </w:style>
  <w:style w:type="paragraph" w:customStyle="1" w:styleId="754DAE4A088F49B59406C41AFCD4292A">
    <w:name w:val="754DAE4A088F49B59406C41AFCD4292A"/>
    <w:rsid w:val="00B4117D"/>
  </w:style>
  <w:style w:type="paragraph" w:customStyle="1" w:styleId="1BB786392C2C476B97E38745870A2A7C">
    <w:name w:val="1BB786392C2C476B97E38745870A2A7C"/>
    <w:rsid w:val="00B4117D"/>
  </w:style>
  <w:style w:type="paragraph" w:customStyle="1" w:styleId="A69F9D94B1C9448DB45D64687AF0E967">
    <w:name w:val="A69F9D94B1C9448DB45D64687AF0E967"/>
    <w:rsid w:val="00B4117D"/>
  </w:style>
  <w:style w:type="paragraph" w:customStyle="1" w:styleId="8094F6278E5549A1BE9604E2CEC07B2B">
    <w:name w:val="8094F6278E5549A1BE9604E2CEC07B2B"/>
    <w:rsid w:val="00B4117D"/>
  </w:style>
  <w:style w:type="paragraph" w:customStyle="1" w:styleId="AC18B8B9D0F24AB39789A59EB6F311D1">
    <w:name w:val="AC18B8B9D0F24AB39789A59EB6F311D1"/>
    <w:rsid w:val="00B4117D"/>
  </w:style>
  <w:style w:type="paragraph" w:customStyle="1" w:styleId="38D99F903F2948F59582F01E7FAAB8E8">
    <w:name w:val="38D99F903F2948F59582F01E7FAAB8E8"/>
    <w:rsid w:val="00B4117D"/>
  </w:style>
  <w:style w:type="paragraph" w:customStyle="1" w:styleId="1F4D5FD3D8C44E1B8BCE45FBCEBD336D">
    <w:name w:val="1F4D5FD3D8C44E1B8BCE45FBCEBD336D"/>
    <w:rsid w:val="00B4117D"/>
  </w:style>
  <w:style w:type="paragraph" w:customStyle="1" w:styleId="5917C688AE354BB7A350D0D892FA143A">
    <w:name w:val="5917C688AE354BB7A350D0D892FA143A"/>
    <w:rsid w:val="00B4117D"/>
  </w:style>
  <w:style w:type="paragraph" w:customStyle="1" w:styleId="D7589BCFD0BD4D5B8DD7BDB90EAEF5C5">
    <w:name w:val="D7589BCFD0BD4D5B8DD7BDB90EAEF5C5"/>
    <w:rsid w:val="00B4117D"/>
  </w:style>
  <w:style w:type="paragraph" w:customStyle="1" w:styleId="830E428BB135457B8D752F05E7FD8C42">
    <w:name w:val="830E428BB135457B8D752F05E7FD8C42"/>
    <w:rsid w:val="00B4117D"/>
  </w:style>
  <w:style w:type="paragraph" w:customStyle="1" w:styleId="072EB68A4A12409FB8162AE6EFA73AF6">
    <w:name w:val="072EB68A4A12409FB8162AE6EFA73AF6"/>
    <w:rsid w:val="00B4117D"/>
  </w:style>
  <w:style w:type="paragraph" w:customStyle="1" w:styleId="A08E301C6B234C7F91B731A76F7386D8">
    <w:name w:val="A08E301C6B234C7F91B731A76F7386D8"/>
    <w:rsid w:val="00B4117D"/>
  </w:style>
  <w:style w:type="paragraph" w:customStyle="1" w:styleId="B4F40BC4B5F84834B162E4D3D2CDAAA9">
    <w:name w:val="B4F40BC4B5F84834B162E4D3D2CDAAA9"/>
    <w:rsid w:val="00B4117D"/>
  </w:style>
  <w:style w:type="paragraph" w:customStyle="1" w:styleId="D55B272879174AB8A266660347229604">
    <w:name w:val="D55B272879174AB8A266660347229604"/>
    <w:rsid w:val="00B4117D"/>
  </w:style>
  <w:style w:type="paragraph" w:customStyle="1" w:styleId="A11ADC6B19944BF897173BD45BA5B13C">
    <w:name w:val="A11ADC6B19944BF897173BD45BA5B13C"/>
    <w:rsid w:val="00B4117D"/>
  </w:style>
  <w:style w:type="paragraph" w:customStyle="1" w:styleId="49AD0FBB67E44384AF754A2C83319B13">
    <w:name w:val="49AD0FBB67E44384AF754A2C83319B13"/>
    <w:rsid w:val="00B4117D"/>
  </w:style>
  <w:style w:type="paragraph" w:customStyle="1" w:styleId="E0AFF10F5F4847D0929CC007E50E4A01">
    <w:name w:val="E0AFF10F5F4847D0929CC007E50E4A01"/>
    <w:rsid w:val="00B4117D"/>
  </w:style>
  <w:style w:type="paragraph" w:customStyle="1" w:styleId="3AD28DFBD3B04164AC82DC38BAAC2930">
    <w:name w:val="3AD28DFBD3B04164AC82DC38BAAC2930"/>
    <w:rsid w:val="00B4117D"/>
  </w:style>
  <w:style w:type="paragraph" w:customStyle="1" w:styleId="557BF24AF92849AEAA6D8261DADCCA07">
    <w:name w:val="557BF24AF92849AEAA6D8261DADCCA07"/>
    <w:rsid w:val="00B4117D"/>
  </w:style>
  <w:style w:type="paragraph" w:customStyle="1" w:styleId="953592C4062C4B94913D1FA96867BFFF">
    <w:name w:val="953592C4062C4B94913D1FA96867BFFF"/>
    <w:rsid w:val="00B4117D"/>
  </w:style>
  <w:style w:type="paragraph" w:customStyle="1" w:styleId="141647AD4F6D46BD9AED3D2D17306B3D">
    <w:name w:val="141647AD4F6D46BD9AED3D2D17306B3D"/>
    <w:rsid w:val="00B4117D"/>
  </w:style>
  <w:style w:type="paragraph" w:customStyle="1" w:styleId="54BF762E61CB4CE28E36F7A21F634A35">
    <w:name w:val="54BF762E61CB4CE28E36F7A21F634A35"/>
    <w:rsid w:val="00B4117D"/>
  </w:style>
  <w:style w:type="paragraph" w:customStyle="1" w:styleId="B92B96DFBE1D45448B9766A738F9D474">
    <w:name w:val="B92B96DFBE1D45448B9766A738F9D474"/>
    <w:rsid w:val="00B4117D"/>
  </w:style>
  <w:style w:type="paragraph" w:customStyle="1" w:styleId="5521FB5754744E11B9CCFA0FE77C99BD">
    <w:name w:val="5521FB5754744E11B9CCFA0FE77C99BD"/>
    <w:rsid w:val="00B4117D"/>
  </w:style>
  <w:style w:type="paragraph" w:customStyle="1" w:styleId="E4EA5E628A4B4B9A80EEC858890D873E">
    <w:name w:val="E4EA5E628A4B4B9A80EEC858890D873E"/>
    <w:rsid w:val="00B4117D"/>
  </w:style>
  <w:style w:type="paragraph" w:customStyle="1" w:styleId="1F17DE22D62A4BC4AA9690F652ABDC1E">
    <w:name w:val="1F17DE22D62A4BC4AA9690F652ABDC1E"/>
    <w:rsid w:val="00B4117D"/>
  </w:style>
  <w:style w:type="paragraph" w:customStyle="1" w:styleId="AF1D07BB07604966B6DD3653CB099E3C">
    <w:name w:val="AF1D07BB07604966B6DD3653CB099E3C"/>
    <w:rsid w:val="00B4117D"/>
  </w:style>
  <w:style w:type="paragraph" w:customStyle="1" w:styleId="853093E578C04006AABA194A8A95E05D">
    <w:name w:val="853093E578C04006AABA194A8A95E05D"/>
    <w:rsid w:val="00B4117D"/>
  </w:style>
  <w:style w:type="paragraph" w:customStyle="1" w:styleId="A8EA0F43EE354F13958C9111C9CE15B5">
    <w:name w:val="A8EA0F43EE354F13958C9111C9CE15B5"/>
    <w:rsid w:val="00B4117D"/>
  </w:style>
  <w:style w:type="paragraph" w:customStyle="1" w:styleId="EA986354956D4706815A103F042E5272">
    <w:name w:val="EA986354956D4706815A103F042E5272"/>
    <w:rsid w:val="00B411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E9326A-3F64-4F1D-86E8-E4DFDADB7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5</Words>
  <Characters>5287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6-27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