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ZKUŠENOSTI ČLENŮ REALIZAČNÍHO TÝMU – KVALITA REALIZAČNÍHO TÝMU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ÍLOHA K HODNOCE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ník předkládá informace o zkušenostech členů realizačního týmu níže v tabulc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476"/>
      </w:tblGrid>
      <w:tr>
        <w:trPr>
          <w:trHeight w:val="509" w:hRule="atLeast"/>
        </w:trPr>
        <w:tc>
          <w:tcPr>
            <w:tcW w:w="9298" w:type="dxa"/>
            <w:gridSpan w:val="2"/>
            <w:tcBorders/>
            <w:shd w:color="auto" w:fill="83CAEB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ptos" w:cs="Calibri" w:ascii="Calibri" w:hAnsi="Calibri"/>
                <w:kern w:val="2"/>
                <w:sz w:val="28"/>
                <w:szCs w:val="28"/>
                <w:lang w:val="cs-CZ" w:eastAsia="en-US" w:bidi="ar-SA"/>
              </w:rPr>
              <w:t>ZKUŠENOSTI ČLENŮ REALIZAČNÍHO TÝMU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Zkušenost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Údaje doplněné Poskytovatelem</w:t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Odborný garant realizac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jméno a příjmení)</w:t>
            </w:r>
          </w:p>
        </w:tc>
      </w:tr>
      <w:tr>
        <w:trPr>
          <w:trHeight w:val="331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Zkušenosti garanta vzdělávacího kurzu v oblasti manažerských dovedností a rozvoje osobnosti v rozsahu minimálně 5 školících dní (1 den je 8krát 45 min. výuky) v době posledních 5 let před zahájením zadávacího říz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(Člen realizačního týmu vyplní relevantní údaje prokazující požadované zkušenos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é rozmezí,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ý rozsah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popis získané zkušenosti v podrobnostech tak, aby bylo jednoznačné že se jedná o zkušenosti dle požadavku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jméno objednatele, kontaktní údaje pro ověření: jméno, e-mail, t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Max. bude hodnoceno 7 zkušeností splňujících stanovené parametry.</w:t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0" w:name="_Hlk164071219"/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Koordinátor vzdělávacího programu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Účastník vyplní jméno a příjmení)</w:t>
            </w:r>
            <w:bookmarkEnd w:id="0"/>
          </w:p>
        </w:tc>
      </w:tr>
      <w:tr>
        <w:trPr>
          <w:trHeight w:val="368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Zkušenosti s koordinací vzdělávacího kurzu, tj. s jeho přípravou a realizací v posledních 5 letech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(Člen realizačního týmu vyplní relevantní údaje prokazující požadované zkušenos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é rozmezí,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ý rozsah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popis získané zkušenosti v podrobnostech tak, aby bylo jednoznačné že se jedná o zkušenosti dle požadavku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jméno objednatele, kontaktní údaje pro ověření: jméno, e-mail, t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Max. budou hodnoceny 3 zkušeností splňujících stanovené parametry</w:t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Lektor č. 1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jméno a příjmení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bookmarkStart w:id="1" w:name="_Hlk164082974"/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Zkušenosti s pozicí lektora vzdělávacího kurzu v oblasti manažerských dovedností a rozvoje osobnosti v rozsahu minimálně 5 školících dní (1 den je 8krát 45 min. výuky) v době posledních 5 let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(Člen realizačního týmu vyplní relevantní údaje prokazující požadované zkušenos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é rozmezí,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ý rozsah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popis získané zkušenosti v podrobnostech tak, aby bylo jednoznačné že se jedná o zkušenosti dle požadavku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jméno objednatele, kontaktní údaje pro ověření: jméno, e-mail, t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Max. bude hodnoceno 7 zkušeností splňujících stanovené parametry</w:t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Lektor č. 2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jméno a příjmení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Zkušenosti s pozicí lektora vzdělávacího kurzu v oblasti manažerských dovedností a rozvoje osobnosti v rozsahu minimálně 5 školících dní (1 den je 8krát 45 min. výuky) v době posledních 5 let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(Člen realizačního týmu vyplní relevantní údaje prokazující požadované zkušenos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é rozmezí,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ý rozsah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popis získané zkušenosti v podrobnostech tak, aby bylo jednoznačné že se jedná o zkušenosti dle požadavku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jméno objednatele, kontaktní údaje pro ověření: jméno, e-mail, t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Max. bude hodnoceno 7 zkušeností splňujících stanovené parametry</w:t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Lektor č. 3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jméno a příjmení)</w:t>
            </w:r>
            <w:bookmarkEnd w:id="1"/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Zkušenosti s pozicí lektora vzdělávacího kurzu v oblasti manažerských dovedností a rozvoje osobnosti v rozsahu minimálně 5 školících dní (1 den je 8krát 45 min. výuky) v době posledních 5 let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(Člen realizačního týmu vyplní relevantní údaje prokazující požadované zkušenos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é rozmezí,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časový rozsah ve kterém byla zkušenost získá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popis získané zkušenosti v podrobnostech tak, aby bylo jednoznačné že se jedná o zkušenosti dle požadavku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highlight w:val="yellow"/>
                <w:lang w:val="cs-CZ" w:eastAsia="en-US" w:bidi="ar-SA"/>
              </w:rPr>
              <w:t>jméno objednatele, kontaktní údaje pro ověření: jméno, e-mail, t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Max. bude hodnoceno 7 zkušeností splňujících stanovené paramet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906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0776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2b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14a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14a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14a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14a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14a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14a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14a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14a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14a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4a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14a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14a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14a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14ae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14ae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14ae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14ae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14ae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14a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14a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14a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4ae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14a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4ae1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02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02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14a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14a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14a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4a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14a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02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02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0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234</Characters>
  <CharactersWithSpaces>3774</CharactersWithSpaces>
  <Paragraphs>7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0:00Z</dcterms:created>
  <dc:creator>Střelcová Věra</dc:creator>
  <dc:description/>
  <dc:language>en-US</dc:language>
  <cp:lastModifiedBy>Najmanová Jana</cp:lastModifiedBy>
  <dcterms:modified xsi:type="dcterms:W3CDTF">2024-06-27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