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</w:trPr>
        <w:tc>
          <w:tcPr>
            <w:tcW w:w="9062" w:type="dxa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KVALIFIKACE - SEZNAM TECHNIKŮ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66590752"/>
      <w:bookmarkEnd w:id="0"/>
      <w:r>
        <w:rPr>
          <w:rFonts w:cs="Calibri" w:ascii="Calibri" w:hAnsi="Calibri"/>
        </w:rPr>
        <w:t>Účastník čestně prohlašuje, že splňuje podmínky technické kvalifikace dle § 79 odst. 2 písm. c) a d) ZZVZ, tj. že plnění zakázky bude provedeno realizačním týmem ve složení uvedeném níže a splňuje uvedené minimální požadavky. Výměna člena realizačního týmu bude možná pouze po předchozím schválení zadavatele. Člena realizačního týmu je možné nahradit pouze takovou osobou, která splňuje uvedené požadavky zada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09" w:hRule="atLeast"/>
        </w:trPr>
        <w:tc>
          <w:tcPr>
            <w:tcW w:w="9061" w:type="dxa"/>
            <w:gridSpan w:val="2"/>
            <w:tcBorders/>
            <w:shd w:color="auto" w:fill="83CAEB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ptos" w:cs="Calibri" w:ascii="Calibri" w:hAnsi="Calibri"/>
                <w:kern w:val="2"/>
                <w:sz w:val="28"/>
                <w:szCs w:val="28"/>
                <w:lang w:val="cs-CZ" w:eastAsia="en-US" w:bidi="ar-SA"/>
              </w:rPr>
              <w:t>REALIZAČNÍ TÝM</w:t>
            </w:r>
          </w:p>
        </w:tc>
      </w:tr>
      <w:tr>
        <w:trPr>
          <w:trHeight w:val="51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Požadavky zadavatele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Údaje doplněné Poskytovatelem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Odborný garant realizace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jméno a příjmení)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Vzdělání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: min. vysokoškols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nejvyšší dosažené vzdělání)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Jako přílohu předložte prostou kopii dokladu o vzdělání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Praxe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- minimálně 5 let v oblasti vzdělávání dospělých, a z toho minimálně 5 let v lektorské činnosti v Manažerském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délku a stručný popis praxe ve vzdělávání dospělých a lektorské činnosti v Manažerském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Pro splnění technické kvalifikace je požadováno minimálně 5 let praxe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Mentoring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Délka praxe v oblasti odmentorovaných hodin se zaměřením na oblast rozvoje středního/liniového managemen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délku a stručný popis praxe a počet odmentorovaných hodin se zaměřením na oblast rozvoje středního/liniového managementu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, pokud tato osoba bude provádět individuální mentoring.</w:t>
            </w:r>
            <w:r>
              <w:rPr>
                <w:rStyle w:val="FootnoteAnchor"/>
                <w:rFonts w:eastAsia="Aptos" w:cs="Calibri" w:ascii="Calibri" w:hAnsi="Calibri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Pro splnění technické kvalifikace je požadováno minimálně 5 let praxe v mentorování a min. 100 hodin se zaměřením na oblast rozvoje středního/liniového managementu.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bookmarkStart w:id="1" w:name="_Hlk166590752"/>
            <w:bookmarkStart w:id="2" w:name="_Hlk164071219"/>
            <w:bookmarkEnd w:id="1"/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Koordinátor vzdělávacího programu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Účastník vyplní jméno a příjmení)</w:t>
            </w:r>
            <w:bookmarkEnd w:id="2"/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Vzdělání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: min. středoškolské vzdělání s maturit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nejvyšší dosažené vzdělání)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Jako přílohu předložte prostou kopii dokladu o vzdělání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Praxe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na pozici koordinátora vzdělávacích aktivit (koordinací se rozumí zejména příprava, realizace a inovace vzdělávacích akcí, odborný dohled a spolupráce při přípravě a realizaci vzdělávacích akc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délku a stručný popis praxe v pozici koordinátor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Pro splnění technické kvalifikace je požadováno minimálně 1 rok praxe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Lektor č. 1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jméno a příjmení)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bookmarkStart w:id="3" w:name="_Hlk164082974"/>
            <w:bookmarkEnd w:id="3"/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Vzdělání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min. vysokoškols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nejvyšší dosažené vzdělání)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Jako přílohu předložte prostou kopii dokladu o vzdělání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Praxe: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minimálně 5 let manažerské prax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délku a stručný popis prax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Pro splnění technické kvalifikace je požadováno minimálně 5 let praxe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Praxe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ve školení Manažerských dovednos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délku a stručný popis praxe ve vzdělávání dospělý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Pro splnění technické kvalifikace je požadováno minimálně 3 let praxe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Mentoring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Délka praxe v oblasti odmentorovaných hodin se zaměřením na oblast rozvoje středního/liniového managemen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délku a stručný popis praxe a počet odmentorovaných hodin se zaměřením na oblast rozvoje středního/liniového managementu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, pokud tato osoba bude provádět individuální mentoring</w:t>
            </w:r>
            <w:r>
              <w:rPr>
                <w:rStyle w:val="FootnoteAnchor"/>
                <w:rFonts w:eastAsia="Aptos" w:cs="Calibri" w:ascii="Calibri" w:hAnsi="Calibri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Pro splnění technické kvalifikace je požadováno minimálně 5 let praxe v mentorování a min. 100 hodin se zaměřením na oblast rozvoje středního/liniového managementu.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bookmarkStart w:id="4" w:name="_Hlk164082974"/>
            <w:bookmarkStart w:id="5" w:name="_Hlk164072611"/>
            <w:bookmarkEnd w:id="4"/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Lektor č. 2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jméno a příjmení)</w:t>
            </w:r>
            <w:bookmarkEnd w:id="5"/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Vzdělání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min. vysokoškols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nejvyšší dosažené vzdělání)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Jako přílohu předložte prostou kopii dokladu o vzdělání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Praxe: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minimálně 5 let manažerské prax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délku a stručný popis prax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Pro splnění technické kvalifikace je požadováno minimálně 5 let praxe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Praxe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ve školení Manažerských dovednos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délku a stručný popis praxe ve vzdělávání dospělý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Pro splnění technické kvalifikace je požadováno minimálně 3 let praxe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Mentoring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Délka praxe v oblasti odmentorovaných hodin se zaměřením na oblast rozvoje středního/liniového managemen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délku a stručný popis praxe a počet odmentorovaných hodin se zaměřením na oblast rozvoje středního/liniového managementu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, pokud tato osoba bude provádět individuální mentoring</w:t>
            </w:r>
            <w:r>
              <w:rPr>
                <w:rStyle w:val="FootnoteAnchor"/>
                <w:rFonts w:eastAsia="Aptos" w:cs="Calibri" w:ascii="Calibri" w:hAnsi="Calibri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footnoteReference w:id="4"/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Pro splnění technické kvalifikace je požadováno minimálně 5 let praxe v mentorování a min. 100 hodin se zaměřením na oblast rozvoje středního/liniového managementu.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bookmarkStart w:id="6" w:name="_Hlk164083083"/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Lektor č. 3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jméno a příjmení)</w:t>
            </w:r>
            <w:bookmarkEnd w:id="6"/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Vzdělání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min. vysokoškols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nejvyšší dosažené vzdělání)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Jako přílohu předložte prostou kopii dokladu o vzdělání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Praxe: 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minimálně 5 let manažerské prax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délku a stručný popis prax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Pro splnění technické kvalifikace je požadováno minimálně 5 let praxe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Praxe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ve školení Manažerských dovednos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délku a stručný popis praxe ve vzdělávání dospělý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Pro splnění technické kvalifikace je požadováno minimálně 3 let praxe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Mentoring: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Délka praxe v oblasti odmentorovaných hodin se zaměřením na oblast rozvoje středního/liniového managemen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(Účastník vyplní délku a stručný popis praxe a počet odmentorovaných hodin se zaměřením na oblast rozvoje středního/liniového managementu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, pokud tato osoba bude provádět individuální mentoring</w:t>
            </w:r>
            <w:r>
              <w:rPr>
                <w:rStyle w:val="FootnoteAnchor"/>
                <w:rFonts w:eastAsia="Aptos" w:cs="Calibri" w:ascii="Calibri" w:hAnsi="Calibri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footnoteReference w:id="5"/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i/>
                <w:iCs/>
                <w:color w:val="FF0000"/>
                <w:kern w:val="2"/>
                <w:sz w:val="22"/>
                <w:szCs w:val="22"/>
                <w:lang w:val="cs-CZ" w:eastAsia="en-US" w:bidi="ar-SA"/>
              </w:rPr>
              <w:t>Pro splnění technické kvalifikace je požadováno minimálně 5 let praxe v mentorování a min. 100 hodin se zaměřením na oblast rozvoje středního/liniového management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lineRule="auto" w:line="276"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požaduje, aby alespoň dva členové realizačního týmu prováděli mentoring, a to buď dva lektoři, nebo jeden lektor a garant zakázky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požaduje, aby alespoň dva členové realizačního týmu prováděli mentoring, a to buď dva lektoři, nebo jeden lektor a garant zakázky.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požaduje, aby alespoň dva členové realizačního týmu prováděli mentoring, a to buď dva lektoři, nebo jeden lektor a garant zakázky.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požaduje, aby alespoň dva členové realizačního týmu prováděli mentoring, a to buď dva lektoři, nebo jeden lektor a garant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e08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c755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c755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c755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c755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755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755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755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755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755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c75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c75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c755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c755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755b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755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755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755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755b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c755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c755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c755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755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c755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755b"/>
    <w:rPr>
      <w:b/>
      <w:bCs/>
      <w:smallCaps/>
      <w:color w:val="0F4761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7e0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7e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7a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7a03"/>
    <w:rPr/>
  </w:style>
  <w:style w:type="character" w:styleId="AKFZFnormlnChar" w:customStyle="1">
    <w:name w:val="AKFZF_normální Char"/>
    <w:basedOn w:val="DefaultParagraphFont"/>
    <w:link w:val="AKFZFnormln"/>
    <w:qFormat/>
    <w:rsid w:val="00a7549c"/>
    <w:rPr>
      <w:rFonts w:ascii="Arial" w:hAnsi="Arial" w:eastAsia="Calibri" w:cs="Calibri"/>
      <w:kern w:val="0"/>
      <w14:ligatures w14:val="none"/>
    </w:rPr>
  </w:style>
  <w:style w:type="character" w:styleId="AKFZFpodpisChar" w:customStyle="1">
    <w:name w:val="AKFZF_podpis Char"/>
    <w:basedOn w:val="AKFZFnormlnChar"/>
    <w:link w:val="AKFZFpodpis"/>
    <w:qFormat/>
    <w:rsid w:val="00a7549c"/>
    <w:rPr>
      <w:rFonts w:ascii="Arial" w:hAnsi="Arial" w:eastAsia="Calibri" w:cs="Calibri"/>
      <w:kern w:val="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c755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c755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c755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755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c755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7e0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7a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7a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a7549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KFZFpodpis" w:customStyle="1">
    <w:name w:val="AKFZF_podpis"/>
    <w:basedOn w:val="AKFZFnormln"/>
    <w:link w:val="AKFZFpodpisChar"/>
    <w:qFormat/>
    <w:rsid w:val="00a7549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b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62</Words>
  <Characters>4502</Characters>
  <CharactersWithSpaces>5254</CharactersWithSpaces>
  <Paragraphs>10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6:00Z</dcterms:created>
  <dc:creator>Střelcová Věra</dc:creator>
  <dc:description/>
  <dc:language>en-US</dc:language>
  <cp:lastModifiedBy>Najmanová Jana</cp:lastModifiedBy>
  <dcterms:modified xsi:type="dcterms:W3CDTF">2024-06-2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