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</w:trPr>
        <w:tc>
          <w:tcPr>
            <w:tcW w:w="9062" w:type="dxa"/>
            <w:tcBorders/>
            <w:shd w:color="auto" w:fill="E8E8E8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TECHNICKÁ KVALIFIKACE - SEZNAM VÝZNAMNÝCH SLUŽEB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CHNICKÁ KVALIFIKACE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k čestně prohlašuje, že splňuje podmínky technické kvalifikace podle § 79 odst. 2 písm. b) ZZVZ, tj. že v posledních 3 letech před zahájením zadávacího řízení realizoval (dokončil) alespoň</w:t>
      </w:r>
      <w:r>
        <w:rPr>
          <w:rFonts w:cs="Calibri" w:ascii="Calibri" w:hAnsi="Calibri"/>
          <w:b/>
          <w:bCs/>
        </w:rPr>
        <w:t xml:space="preserve"> 2 významné služby v oblasti manažerského vzdělávání a rozvoje osob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znamnou službou se rozumí realizace vzdělávacích aktivit spočívající v poskytnutí skupinových školení/kurzů zaměřených na oblast soft skills a manažerského rozvoje pro vedoucí zaměstnance v objemu min 5 školících dní o rozsahu min 8 x 45 minut v jednom školícím dni.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9"/>
        <w:gridCol w:w="3392"/>
        <w:gridCol w:w="4531"/>
      </w:tblGrid>
      <w:tr>
        <w:trPr>
          <w:trHeight w:val="509" w:hRule="atLeast"/>
        </w:trPr>
        <w:tc>
          <w:tcPr>
            <w:tcW w:w="9062" w:type="dxa"/>
            <w:gridSpan w:val="3"/>
            <w:tcBorders/>
            <w:shd w:color="auto" w:fill="83CAEB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Aptos" w:cs="Calibri" w:ascii="Calibri" w:hAnsi="Calibri"/>
                <w:kern w:val="2"/>
                <w:sz w:val="28"/>
                <w:szCs w:val="28"/>
                <w:lang w:val="cs-CZ" w:eastAsia="en-US" w:bidi="ar-SA"/>
              </w:rPr>
              <w:t>SEZNAM VÝZNAMNÝCH SLUŽEB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Významná služba č.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Objednatel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název subjektu, pro který byla významná služná realizován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Kontaktní osoba objednatele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Vyplňte jméno, e-mail, tel,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Identifikace předmětu plnění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předmět plnění významné služby, v podrobnostech tak, aby bylo jednoznačné, že se jedná o významnou službu, tzn. včetně informace, zda byla realizovaná prezenčně nebo zcela, případně částečně on-li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Rozsah/objem poskytnuté služby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Účastník vyplní počet školících dnů a počet vyučovacích hodin v jednom dn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Datum realizace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Účastník vyplní datum realizace významné služby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Významná služba č.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Objednatel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název subjektu, pro který byla významná služba realizován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Kontaktní osoba objednatele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Vyplňte jméno, e-mail, tel,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Identifikace předmětu plnění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předmět plnění významné služby, v podrobnostech tak, aby bylo jednoznačné, že se jedná o významnou službu, tzn. včetně informace, zda byla realizovaná prezenčně nebo zcela, případně částečně on-li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Rozsah/objem poskytnuté služby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Účastník vyplní počet školících dnů a počet vyučovacích hodin v jednom dn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Datum realizace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Účastník vyplní datum realizace významné služby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[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podpis"/>
        <w:spacing w:lineRule="auto" w:line="276" w:before="12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[DOPLNÍ ÚČASTNÍK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6b2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4227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4227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4227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4227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4227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4227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4227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4227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4227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4227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4227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227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227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2270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227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227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227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2270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4227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4227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4227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42270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227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42270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56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56b2"/>
    <w:rPr/>
  </w:style>
  <w:style w:type="character" w:styleId="AKFZFnormlnChar" w:customStyle="1">
    <w:name w:val="AKFZF_normální Char"/>
    <w:basedOn w:val="DefaultParagraphFont"/>
    <w:link w:val="AKFZFnormln"/>
    <w:qFormat/>
    <w:rsid w:val="00952cb1"/>
    <w:rPr>
      <w:rFonts w:ascii="Arial" w:hAnsi="Arial" w:eastAsia="Calibri" w:cs="Calibri"/>
      <w:kern w:val="0"/>
      <w14:ligatures w14:val="none"/>
    </w:rPr>
  </w:style>
  <w:style w:type="character" w:styleId="AKFZFpodpisChar" w:customStyle="1">
    <w:name w:val="AKFZF_podpis Char"/>
    <w:basedOn w:val="AKFZFnormlnChar"/>
    <w:link w:val="AKFZFpodpis"/>
    <w:qFormat/>
    <w:rsid w:val="00952cb1"/>
    <w:rPr>
      <w:rFonts w:ascii="Arial" w:hAnsi="Arial" w:eastAsia="Calibri"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4227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4227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4227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4227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4227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6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56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qFormat/>
    <w:rsid w:val="00952cb1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AKFZFpodpis" w:customStyle="1">
    <w:name w:val="AKFZF_podpis"/>
    <w:basedOn w:val="AKFZFnormln"/>
    <w:link w:val="AKFZFpodpisChar"/>
    <w:qFormat/>
    <w:rsid w:val="00952cb1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56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8</Words>
  <Characters>1643</Characters>
  <CharactersWithSpaces>1918</CharactersWithSpaces>
  <Paragraphs>3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4:00Z</dcterms:created>
  <dc:creator>Střelcová Věra</dc:creator>
  <dc:description/>
  <dc:language>en-US</dc:language>
  <cp:lastModifiedBy>Najmanová Jana</cp:lastModifiedBy>
  <cp:lastPrinted>2024-05-23T11:43:00Z</cp:lastPrinted>
  <dcterms:modified xsi:type="dcterms:W3CDTF">2024-06-24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