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6 Projektová dokumentace je vzhledem k velkému objemu dat ke stažení na tomto odkazu do konce lhůty pro podání nabídek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http://www.uschovna.cz/zasilka/BG862PHBEZRHME77-D73/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</Words>
  <Characters>160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8:00Z</dcterms:created>
  <dc:creator>Búzková Veronika</dc:creator>
  <dc:description/>
  <dc:language>en-US</dc:language>
  <cp:lastModifiedBy>Búzková Veronika</cp:lastModifiedBy>
  <dcterms:modified xsi:type="dcterms:W3CDTF">2018-07-13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