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Traktor pro výuku autoškol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D9F2D0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D9F2D0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135" cy="746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8"/>
        <w:szCs w:val="18"/>
      </w:rPr>
      <w:t>Č. j.: 07020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5-28T08:0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