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vypracování projektové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akce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entifikační údaje stav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projektu (stavby):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III/2408 Úholičky</w:t>
      </w:r>
      <w:r>
        <w:rPr>
          <w:rFonts w:cs="Calibri" w:ascii="Calibri" w:hAnsi="Calibri"/>
          <w:b/>
          <w:sz w:val="32"/>
          <w:szCs w:val="32"/>
        </w:rPr>
        <w:t xml:space="preserve"> - PD“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365885</wp:posOffset>
            </wp:positionH>
            <wp:positionV relativeFrom="paragraph">
              <wp:posOffset>185420</wp:posOffset>
            </wp:positionV>
            <wp:extent cx="3876675" cy="4413250"/>
            <wp:effectExtent l="0" t="0" r="0" b="0"/>
            <wp:wrapTopAndBottom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7" wp14:anchorId="4E604C17">
                <wp:simplePos x="0" y="0"/>
                <wp:positionH relativeFrom="column">
                  <wp:posOffset>4194810</wp:posOffset>
                </wp:positionH>
                <wp:positionV relativeFrom="paragraph">
                  <wp:posOffset>1781175</wp:posOffset>
                </wp:positionV>
                <wp:extent cx="114300" cy="114300"/>
                <wp:effectExtent l="12700" t="13335" r="13335" b="13335"/>
                <wp:wrapNone/>
                <wp:docPr id="2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stroked="t" o:allowincell="f" style="position:absolute;margin-left:330.3pt;margin-top:140.25pt;width:8.95pt;height:8.95pt;mso-wrap-style:none;v-text-anchor:middle" wp14:anchorId="4E604C17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4130" distL="0" distR="28575" simplePos="0" locked="0" layoutInCell="0" allowOverlap="1" relativeHeight="8" wp14:anchorId="7065B279">
                <wp:simplePos x="0" y="0"/>
                <wp:positionH relativeFrom="column">
                  <wp:posOffset>4551680</wp:posOffset>
                </wp:positionH>
                <wp:positionV relativeFrom="paragraph">
                  <wp:posOffset>1642745</wp:posOffset>
                </wp:positionV>
                <wp:extent cx="123825" cy="109220"/>
                <wp:effectExtent l="13335" t="13335" r="12700" b="13335"/>
                <wp:wrapNone/>
                <wp:docPr id="3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0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" path="l-2147483648,-2147483643l-2147483628,-2147483627l-2147483648,-2147483643l-2147483626,-2147483625xe" stroked="t" o:allowincell="f" style="position:absolute;margin-left:358.4pt;margin-top:129.35pt;width:9.7pt;height:8.55pt;mso-wrap-style:none;v-text-anchor:middle" wp14:anchorId="7065B279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ísto realizace akce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ředočeský kraj, okres Praha-západ, cestmistrovství Slaný, katastr obce Úholič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ilnice III/2408</w:t>
      </w:r>
      <w:r>
        <w:rPr>
          <w:rFonts w:cs="Calibri" w:ascii="Calibri" w:hAnsi="Calibri" w:asciiTheme="minorHAnsi" w:cstheme="minorHAnsi" w:hAnsiTheme="minorHAnsi"/>
        </w:rPr>
        <w:t xml:space="preserve"> v průtahu obcí Úholičky, ve staničení km 0,000 – km 1,75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  <w:b/>
          <w:bCs/>
        </w:rPr>
        <w:t>mostní objekt ev.č. 2408-1</w:t>
      </w:r>
      <w:r>
        <w:rPr>
          <w:rFonts w:cs="Calibri" w:ascii="Calibri" w:hAnsi="Calibri" w:asciiTheme="minorHAnsi" w:cstheme="minorHAnsi" w:hAnsiTheme="minorHAnsi"/>
        </w:rPr>
        <w:t xml:space="preserve"> ve staničení km 1,382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mostní objekt ev.č. 2408-2</w:t>
      </w:r>
      <w:r>
        <w:rPr>
          <w:rFonts w:cs="Calibri" w:ascii="Calibri" w:hAnsi="Calibri" w:asciiTheme="minorHAnsi" w:cstheme="minorHAnsi" w:hAnsiTheme="minorHAnsi"/>
        </w:rPr>
        <w:t xml:space="preserve"> ve staničení km 1,56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sek silnice se nachází mezi uzlovými body 1224A219-1224A253-1224A222, délka řešeného úseku silnice je 1,750km a součástí jsou dva mostní objek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del w:id="1" w:author="Špaček Pavel" w:date="2024-01-05T13:41:00Z"/>
        </w:rPr>
      </w:pPr>
      <w:del w:id="0" w:author="Špaček Pavel" w:date="2024-01-05T13:41:00Z">
        <w:r>
          <w:rPr>
            <w:rFonts w:cs="Calibri" w:cstheme="minorHAnsi" w:ascii="Calibri" w:hAnsi="Calibri"/>
          </w:rPr>
        </w:r>
      </w:del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zpracování PD ve stupni pro sloučené územní a stavební řízení (DUSP), dále zpracování dokumentace ve stupni pro za</w:t>
      </w:r>
      <w:bookmarkStart w:id="0" w:name="_GoBack"/>
      <w:bookmarkEnd w:id="0"/>
      <w:r>
        <w:rPr>
          <w:rFonts w:cs="Calibri" w:ascii="Calibri" w:hAnsi="Calibri"/>
        </w:rPr>
        <w:t xml:space="preserve">dání stavby (PDPS) a souvisejícího výkonu IČ. Bude-li to stavebním úřadem akceptovatelné, oprava bude řešeno na základě oznámení o provedení údržby dle §103 zákona č. 183/2006 Sb., jinak proběhne stavební řízení zakončené získáním pravomocného stavebního povolení. Projekční práce budou provedeny při dodržení platných norem (např. ČSN 73 6201, 73 6101, 73 6102, 73 6110) TKP a T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ávky je dále výkon autorského dozoru (AD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>2. Popis stávajícího stavu a zdůvodnění nezbytnosti realizace stavby: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Současný stavební stav komunikace III. třídy v navrženém úseku 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>je v nevyhovujícím stavebním stavu. Živičný povrch komunikace vykazují plošné deformace a množství trhlin - síťové, mozaikové, příčné, podélné trhliny. Dochází k rozpadu živičného krytu komunikace a konstrukčních vrstev silnice, s vytvářením velkého množství výtluků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Živičný povrch řešené komunikace je za hranou své životnosti, dochází zde k opakovanému vytváření poruch, které jsou průběžně odstraňovány v rámci běžné údržby silniční sítě, což vyžaduje značené finanční náklady a je z ekonomického hlediska neefektiv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á se o komunikaci III. třídy zatíženou převážně intenzivní osobní, plánovanou autobusovou pro dopravní obsloužení vlakového nádraží ČD a obslužnou nákladní dopravo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edmětném úseku silnice se nacházejí dva mostní objekty, most ev. č. 2408-1 a 2408-2 a opěrná zeď, které jsou v rovněž v nevyhovujícím stavebním a dopravě technickém stav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Požadavky na stavebně – technické řešení stavby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á se o zpracování PD ve stupních DUSP a PDPS na </w:t>
      </w:r>
      <w:del w:id="2" w:author="Špaček Pavel" w:date="2024-01-05T14:29:00Z">
        <w:r>
          <w:rPr>
            <w:rFonts w:cs="Calibri" w:ascii="Calibri" w:hAnsi="Calibri" w:asciiTheme="minorHAnsi" w:cstheme="minorHAnsi" w:hAnsiTheme="minorHAnsi"/>
          </w:rPr>
          <w:delText xml:space="preserve">opravu </w:delText>
        </w:r>
      </w:del>
      <w:ins w:id="3" w:author="Špaček Pavel" w:date="2024-01-05T14:29:00Z">
        <w:r>
          <w:rPr>
            <w:rFonts w:cs="Calibri" w:ascii="Calibri" w:hAnsi="Calibri" w:asciiTheme="minorHAnsi" w:cstheme="minorHAnsi" w:hAnsiTheme="minorHAnsi"/>
          </w:rPr>
          <w:t xml:space="preserve">rekonstrukci </w:t>
        </w:r>
      </w:ins>
      <w:r>
        <w:rPr>
          <w:rFonts w:cs="Calibri" w:ascii="Calibri" w:hAnsi="Calibri" w:asciiTheme="minorHAnsi" w:cstheme="minorHAnsi" w:hAnsiTheme="minorHAnsi"/>
        </w:rPr>
        <w:t xml:space="preserve">silnice III/2408  a mostních objektů ve špatném stavebním stavu: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základě zpracované diagnostiky, průzkumů a vlastnických poměrů v místě bude navrhnuto optimální řešení rekonstrukce silnice, jež bude projednáno a odsouhlaseno zástupci KSÚS SK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rámci akce bude řešena rekonstrukce mostních objektů ev.</w:t>
      </w:r>
      <w:ins w:id="4" w:author="Špaček Pavel" w:date="2024-01-05T13:24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</w:rPr>
        <w:t>č.</w:t>
      </w:r>
      <w:ins w:id="5" w:author="Špaček Pavel" w:date="2024-01-05T13:23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</w:rPr>
        <w:t xml:space="preserve">2408-1 a 2408-2, návrh rekonstrukce mostních objektů bude projednán a odsouhlasen příslušným mostním technikem KSÚS SK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koordinaci s obcí Úholičky a Policií ČR budou navrženy úpravy pro zvýšení bezpečnosti provozu v předmětné</w:t>
      </w:r>
      <w:ins w:id="6" w:author="Špaček Pavel" w:date="2024-01-05T13:24:00Z">
        <w:r>
          <w:rPr>
            <w:rFonts w:cs="Calibri" w:ascii="Calibri" w:hAnsi="Calibri" w:asciiTheme="minorHAnsi" w:cstheme="minorHAnsi" w:hAnsiTheme="minorHAnsi"/>
          </w:rPr>
          <w:t>m</w:t>
        </w:r>
      </w:ins>
      <w:r>
        <w:rPr>
          <w:rFonts w:cs="Calibri" w:ascii="Calibri" w:hAnsi="Calibri" w:asciiTheme="minorHAnsi" w:cstheme="minorHAnsi" w:hAnsiTheme="minorHAnsi"/>
        </w:rPr>
        <w:t xml:space="preserve"> úseku silnice, s ohledem na provoz autobusů obsluhujících zastávku ČD a provoz osobních automobilů parkujících u nádraží ČD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rámci plnění zakázky bude zhodnocen stávající silniční záchytný systém a bude navržena jeho případná obnova a doplnění. Dále bude v řešeném úseku silnice řešena úprava a doplnění vodorovného i svislé dopravní značení, vše v souladu s platnou legislativo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bere na vědomí, že součástí předmětu díla je řešení odvodnění předmětné silnic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rámci rekonstrukce silnic bude řešena obnova a doplnění systému odvodnění silnice, včetně případného doplnění silničních propustků, rekonstrukce stávajících silničních propustků a opěrných zdí v řešeném úseku.  V případě potřeby bude doplněna nová dešťová kanalizace v průtahu obcí. Stávající systém odvodnění bude obnoven a pročištěn. Zhotovitel bere na vědomí, že součástí položky průzkumy soupisu prací jsou i kamerové zkoušky stávající dešťové kanalizace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ude řešena silniční vegetace, vč. projednání případného odstranění a obnov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zakázky bude, v případě potřeby, řešení ochrany, úprav nebo přeložek I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rámci projekční přípravy bude řešen a předjednán návrh DIO pro provádění stavby, součástí rozpočtu stavby bude i položka na opravu přepravních a objízdných tras v rozsahu po dohodě s Objednatelem.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PD bude zjištění obsahu PAU a jeho zatřídění - zkoušek a zatřídění stávajících asfaltových směsí podle obsahu PAU v souladu s vyhl. MPO č. 130/2019 Sb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 xml:space="preserve"> 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4. Specifikace rozhodujících stavebních objektů:</w:t>
      </w:r>
    </w:p>
    <w:p>
      <w:pPr>
        <w:pStyle w:val="Normal"/>
        <w:ind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 xml:space="preserve">S ohledem na rozsah stavby a její charakter bude po dohodě </w:t>
      </w:r>
      <w:del w:id="7" w:author="Špaček Pavel" w:date="2024-01-05T13:27:00Z">
        <w:r>
          <w:rPr>
            <w:rFonts w:cs="Calibri" w:ascii="Calibri" w:hAnsi="Calibri" w:asciiTheme="minorHAnsi" w:cstheme="minorHAnsi" w:hAnsiTheme="minorHAnsi"/>
          </w:rPr>
          <w:delText>po</w:delText>
        </w:r>
      </w:del>
      <w:ins w:id="8" w:author="Špaček Pavel" w:date="2024-01-05T13:27:00Z">
        <w:r>
          <w:rPr>
            <w:rFonts w:cs="Calibri" w:ascii="Calibri" w:hAnsi="Calibri" w:asciiTheme="minorHAnsi" w:cstheme="minorHAnsi" w:hAnsiTheme="minorHAnsi"/>
          </w:rPr>
          <w:t>s</w:t>
        </w:r>
      </w:ins>
      <w:r>
        <w:rPr>
          <w:rFonts w:cs="Calibri" w:ascii="Calibri" w:hAnsi="Calibri" w:asciiTheme="minorHAnsi" w:cstheme="minorHAnsi" w:hAnsiTheme="minorHAnsi"/>
        </w:rPr>
        <w:t xml:space="preserve"> objednatelem stavba vhodně rozdělena na stavební objekty a etapy, s ohledem na možnost budoucí realizace, na základě provedených průzkumů a projednání s dotčenými orgány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5. Územně – technické podmín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vba se bude realizována na stávající silniční síti na území Středočeského kraje, katastrální území obce Úholič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6. Požadavky na zabezpečení budoucího provozu a údržb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Rekonstruovaná komunikace je ve správě a údržbě KSÚS Středočeského kraje. Provedením rekonstrukce bude zajištěn odpovídající technický stav komunikací, přičemž rekonstrukcí se podstatně zlepší bezpečnost provozu, dopravní obslužnost a dojde i ke zlepšení výkonu letní a zimní údržby.</w:t>
      </w:r>
    </w:p>
    <w:p>
      <w:pPr>
        <w:pStyle w:val="Normal"/>
        <w:spacing w:before="120" w:after="120"/>
        <w:jc w:val="both"/>
        <w:pPrChange w:id="0" w:author="Špaček Pavel" w:date="2024-01-05T13:42:00Z">
          <w:pPr>
            <w:jc w:val="both"/>
            <w:spacing w:before="0" w:after="120"/>
          </w:pPr>
        </w:pPrChange>
        <w:rPr>
          <w:rFonts w:ascii="Calibri" w:hAnsi="Calibri" w:cs="Calibri" w:asciiTheme="minorHAnsi" w:cstheme="minorHAnsi" w:hAnsiTheme="minorHAnsi"/>
          <w:b/>
          <w:b/>
          <w:del w:id="10" w:author="Špaček Pavel" w:date="2024-01-05T13:42:00Z"/>
        </w:rPr>
      </w:pPr>
      <w:del w:id="9" w:author="Špaček Pavel" w:date="2024-01-05T13:42:00Z">
        <w:r>
          <w:rPr>
            <w:rFonts w:cs="Calibri" w:cstheme="minorHAnsi" w:ascii="Calibri" w:hAnsi="Calibri"/>
            <w:b/>
          </w:rPr>
        </w:r>
      </w:del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kázka obsahuje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ůzkumy a rozbory (diagnostika konstrukce silnice včetně zatřídění PAU, diagnostika mostu a opěrné zdi pod silnicí podél Podmoráňského potoka, průběh inženýrských sítí apod.), vč. vyřešení přeložek inženýrských sítí, POV a DI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umentaci pro sloučené územní a stavební řízení povolení (DÚSP)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ženýrskou činnost pro zajištění sloučeného povolení stavby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štění vydání pravomocného povolení stavby (společného povolení)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umentaci pro provedení stavby (PDPS) vč. neoceněného výkazu výměr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ceněný výkaz výměr (rozpočet)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kon autorského dozoru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ůzkumy a rozbory (zaměření, průběh inženýrských sítí, diagnostika apod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jektová dokumentace bude vyhotovena dle směrnice pro dokumentaci staveb pozemních komunikací, účinné od 01. 08. 2022:  </w:t>
      </w:r>
      <w:r>
        <w:rPr>
          <w:rFonts w:cs="Calibri" w:ascii="Calibri" w:hAnsi="Calibri" w:asciiTheme="minorHAnsi" w:cstheme="minorHAnsi" w:hAnsiTheme="minorHAnsi"/>
          <w:i/>
          <w:color w:val="0070C0"/>
          <w:u w:val="single"/>
        </w:rPr>
        <w:t>http://www.pjpk.cz/data/USR_001_2_11_METODICKE_POKYNY/SDS_PK_2022_final.pdf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vrh technického řešení rekonstrukce silnice bude projednán a odsouhlasen objednatelem.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jektová dokumentace bude obsahovat platná vyjádření dotčených orgánů státní správy. V průběhu projekční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, určenou Archeologickým ústavem Akademie věd ČR k provedení archeologického výzkum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akce bude také zajištění smluv pro přeložení inženýrských sítí a řešení kompletního majetkoprávního vypořádání stavby. Majetkoprávní vypořádání stavby je součástí předmětu plnění a bude prováděno v souladu s platným Metodickým pokynem pro výkon majetkoprávní přípravy dopravních staveb Středočeského kraje, schváleným Zastupitelstvem kraje, tj. mimo jiné budou smluvně oboustranně upraveny vztahy k pozemkům zabraným dočasně či trvale stavbou, Smlouvy o právu provedení stavby, Smlouvy o smlouvách budoucích kupních či darovacích, Smlouvy nájemní či o výpůjčce, Smlouvy o smlouvách budoucích na provedení přeložek inženýrských sítí a Smlouvy o smlouvách budoucích na věcná břeme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pPrChange w:id="0" w:author="Špaček Pavel" w:date="2024-01-05T13:42:00Z">
          <w:pPr>
            <w:jc w:val="both"/>
          </w:pPr>
        </w:pPrChange>
        <w:rPr>
          <w:rFonts w:ascii="Calibri" w:hAnsi="Calibri" w:cs="Calibri" w:asciiTheme="minorHAnsi" w:cstheme="minorHAnsi" w:hAnsiTheme="minorHAnsi"/>
          <w:del w:id="12" w:author="Špaček Pavel" w:date="2024-01-05T13:39:00Z"/>
        </w:rPr>
      </w:pPr>
      <w:del w:id="11" w:author="Špaček Pavel" w:date="2024-01-05T13:39:00Z">
        <w:r>
          <w:rPr>
            <w:rFonts w:cs="Calibri" w:cstheme="minorHAnsi" w:ascii="Calibri" w:hAnsi="Calibri"/>
          </w:rPr>
        </w:r>
      </w:del>
    </w:p>
    <w:p>
      <w:pPr>
        <w:pStyle w:val="Normal"/>
        <w:spacing w:before="0" w:after="120"/>
        <w:jc w:val="both"/>
        <w:pPrChange w:id="0" w:author="Špaček Pavel" w:date="2024-01-05T13:42:00Z">
          <w:pPr>
            <w:jc w:val="both"/>
          </w:pPr>
        </w:pPrChange>
        <w:rPr>
          <w:rFonts w:ascii="Calibri" w:hAnsi="Calibri" w:cs="Calibri" w:asciiTheme="minorHAnsi" w:cstheme="minorHAnsi" w:hAnsiTheme="minorHAnsi"/>
          <w:del w:id="15" w:author="Špaček Pavel" w:date="2024-01-05T13:39:00Z"/>
        </w:rPr>
      </w:pPr>
      <w:del w:id="13" w:author="Špaček Pavel" w:date="2024-01-05T13:39:00Z">
        <w:r>
          <w:rPr>
            <w:rFonts w:cs="Calibri" w:ascii="Calibri" w:hAnsi="Calibri" w:asciiTheme="minorHAnsi" w:cstheme="minorHAnsi" w:hAnsiTheme="minorHAnsi"/>
          </w:rPr>
          <w:delText xml:space="preserve"> </w:delText>
        </w:r>
      </w:del>
      <w:del w:id="14" w:author="Špaček Pavel" w:date="2024-01-05T13:39:00Z">
        <w:r>
          <w:rPr>
            <w:rFonts w:cs="Calibri" w:ascii="Calibri" w:hAnsi="Calibri" w:asciiTheme="minorHAnsi" w:cstheme="minorHAnsi" w:hAnsiTheme="minorHAnsi"/>
          </w:rPr>
          <w:delText xml:space="preserve"> </w:delText>
        </w:r>
      </w:del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ermíny realizac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oncept dokumentace DUSP</w:t>
      </w:r>
      <w:r>
        <w:rPr>
          <w:rFonts w:cs="Calibri" w:ascii="Calibri" w:hAnsi="Calibri" w:asciiTheme="minorHAnsi" w:cstheme="minorHAnsi" w:hAnsiTheme="minorHAnsi"/>
        </w:rPr>
        <w:t xml:space="preserve"> - do 6 měsíců od </w:t>
      </w:r>
      <w:ins w:id="16" w:author="Špaček Pavel" w:date="2024-01-05T13:38:00Z">
        <w:r>
          <w:rPr>
            <w:rFonts w:cs="Calibri" w:ascii="Calibri" w:hAnsi="Calibri" w:asciiTheme="minorHAnsi" w:cstheme="minorHAnsi" w:hAnsiTheme="minorHAnsi"/>
          </w:rPr>
          <w:t>podpisu SoD</w:t>
        </w:r>
      </w:ins>
      <w:del w:id="17" w:author="Špaček Pavel" w:date="2024-01-05T13:38:00Z">
        <w:r>
          <w:rPr>
            <w:rFonts w:cs="Calibri" w:ascii="Calibri" w:hAnsi="Calibri" w:asciiTheme="minorHAnsi" w:cstheme="minorHAnsi" w:hAnsiTheme="minorHAnsi"/>
          </w:rPr>
          <w:delText>výzvy objednatele</w:delText>
        </w:r>
      </w:del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istopis dokumentace DUSP </w:t>
      </w:r>
      <w:r>
        <w:rPr>
          <w:rFonts w:cs="Calibri" w:ascii="Calibri" w:hAnsi="Calibri" w:asciiTheme="minorHAnsi" w:cstheme="minorHAnsi" w:hAnsiTheme="minorHAnsi"/>
        </w:rPr>
        <w:t>- do 2 měsíců od schválení konceptu DUSP objednatele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dání žádosti o vydání společného povolení </w:t>
      </w:r>
      <w:r>
        <w:rPr>
          <w:rFonts w:cs="Calibri" w:ascii="Calibri" w:hAnsi="Calibri" w:asciiTheme="minorHAnsi" w:cstheme="minorHAnsi" w:hAnsiTheme="minorHAnsi"/>
        </w:rPr>
        <w:t>- do 4 měsíců od vydání čistopisu DUSP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rojektová dokumentace pro provádění stavby - PDPS</w:t>
      </w:r>
      <w:r>
        <w:rPr>
          <w:rFonts w:cs="Calibri" w:ascii="Calibri" w:hAnsi="Calibri" w:asciiTheme="minorHAnsi" w:cstheme="minorHAnsi" w:hAnsiTheme="minorHAnsi"/>
        </w:rPr>
        <w:t xml:space="preserve"> – do 2 měsíců od vydání pravomocného SP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Technická pomoc</w:t>
      </w:r>
      <w:r>
        <w:rPr>
          <w:rFonts w:cs="Calibri" w:ascii="Calibri" w:hAnsi="Calibri" w:asciiTheme="minorHAnsi" w:cstheme="minorHAnsi" w:hAnsiTheme="minorHAnsi"/>
        </w:rPr>
        <w:t xml:space="preserve">  - výkon AD – čerpání v průběhu přípravy stavby a realizace stavby, dle potřeby objedn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pokládané náklady stavb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del w:id="18" w:author="Špaček Pavel" w:date="2024-01-05T13:40:00Z">
        <w:r>
          <w:rPr>
            <w:rFonts w:cs="Calibri" w:ascii="Calibri" w:hAnsi="Calibri" w:asciiTheme="minorHAnsi" w:cstheme="minorHAnsi" w:hAnsiTheme="minorHAnsi"/>
          </w:rPr>
          <w:delText>4</w:delText>
        </w:r>
      </w:del>
      <w:r>
        <w:rPr>
          <w:rFonts w:cs="Calibri" w:ascii="Calibri" w:hAnsi="Calibri" w:asciiTheme="minorHAnsi" w:cstheme="minorHAnsi" w:hAnsiTheme="minorHAnsi"/>
        </w:rPr>
        <w:t>5</w:t>
      </w:r>
      <w:ins w:id="19" w:author="Špaček Pavel" w:date="2024-01-05T13:41:00Z">
        <w:r>
          <w:rPr>
            <w:rFonts w:cs="Calibri" w:ascii="Calibri" w:hAnsi="Calibri" w:asciiTheme="minorHAnsi" w:cstheme="minorHAnsi" w:hAnsiTheme="minorHAnsi"/>
          </w:rPr>
          <w:t>0</w:t>
        </w:r>
      </w:ins>
      <w:r>
        <w:rPr>
          <w:rFonts w:cs="Calibri" w:ascii="Calibri" w:hAnsi="Calibri" w:asciiTheme="minorHAnsi" w:cstheme="minorHAnsi" w:hAnsiTheme="minorHAnsi"/>
        </w:rPr>
        <w:t xml:space="preserve"> 000 000- Kč bez DPH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del w:id="21" w:author="Špaček Pavel" w:date="2024-01-05T13:41:00Z"/>
        </w:rPr>
      </w:pPr>
      <w:del w:id="20" w:author="Špaček Pavel" w:date="2024-01-05T13:41:00Z">
        <w:r>
          <w:rPr>
            <w:rFonts w:cs="Calibri" w:cstheme="minorHAnsi" w:ascii="Calibri" w:hAnsi="Calibri"/>
            <w:color w:val="FF0000"/>
          </w:rPr>
        </w:r>
      </w:del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del w:id="23" w:author="Špaček Pavel" w:date="2024-01-05T13:41:00Z"/>
        </w:rPr>
      </w:pPr>
      <w:del w:id="22" w:author="Špaček Pavel" w:date="2024-01-05T13:41:00Z">
        <w:r>
          <w:rPr>
            <w:rFonts w:cs="Calibri" w:cstheme="minorHAnsi" w:ascii="Calibri" w:hAnsi="Calibri"/>
            <w:color w:val="FF0000"/>
          </w:rPr>
        </w:r>
      </w:del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del w:id="25" w:author="Špaček Pavel" w:date="2024-01-05T13:41:00Z"/>
        </w:rPr>
      </w:pPr>
      <w:del w:id="24" w:author="Špaček Pavel" w:date="2024-01-05T13:41:00Z">
        <w:r>
          <w:rPr>
            <w:rFonts w:cs="Calibri" w:cstheme="minorHAnsi" w:ascii="Calibri" w:hAnsi="Calibri"/>
            <w:color w:val="FF0000"/>
          </w:rPr>
        </w:r>
      </w:del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del w:id="27" w:author="Špaček Pavel" w:date="2024-01-05T13:41:00Z"/>
        </w:rPr>
      </w:pPr>
      <w:del w:id="26" w:author="Špaček Pavel" w:date="2024-01-05T13:41:00Z">
        <w:r>
          <w:rPr>
            <w:rFonts w:cs="Calibri" w:cstheme="minorHAnsi" w:ascii="Calibri" w:hAnsi="Calibri"/>
            <w:color w:val="FF0000"/>
          </w:rPr>
        </w:r>
      </w:del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del w:id="29" w:author="Špaček Pavel" w:date="2024-01-05T13:41:00Z"/>
        </w:rPr>
      </w:pPr>
      <w:del w:id="28" w:author="Špaček Pavel" w:date="2024-01-05T13:41:00Z">
        <w:r>
          <w:rPr>
            <w:rFonts w:cs="Calibri" w:cstheme="minorHAnsi" w:ascii="Calibri" w:hAnsi="Calibri"/>
            <w:color w:val="FF0000"/>
          </w:rPr>
        </w:r>
      </w:del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jednatel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rajská správa a údržba silnic Středočeského kraje, Zborovská 11, 150 21 Praha 5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Č 00066001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ns w:id="31" w:author="Špaček Pavel" w:date="2024-01-05T13:44:00Z"/>
        </w:rPr>
      </w:pPr>
      <w:ins w:id="30" w:author="Špaček Pavel" w:date="2024-01-05T13:44:00Z">
        <w:r>
          <w:rPr>
            <w:rFonts w:cs="Calibri" w:cstheme="minorHAnsi" w:ascii="Calibri" w:hAnsi="Calibri"/>
            <w:b/>
            <w:bCs/>
            <w:i/>
          </w:rPr>
        </w:r>
      </w:ins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ascii="Calibri" w:hAnsi="Calibri" w:asciiTheme="minorHAnsi" w:cstheme="minorHAnsi" w:hAnsiTheme="minorHAnsi"/>
          <w:b/>
          <w:bCs/>
          <w:i/>
        </w:rPr>
        <w:t>kontaktní osoby objednatel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arel Motal, vedoucí TSÚ, oblast Kladno, tel. 723 500 384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karel.motal@ksus.cz</w:t>
        </w:r>
      </w:hyperlink>
      <w:r>
        <w:rPr>
          <w:rFonts w:cs="Calibri" w:ascii="Calibri" w:hAnsi="Calibri" w:asciiTheme="minorHAnsi" w:cstheme="minorHAnsi" w:hAnsiTheme="minorHAnsi"/>
        </w:rPr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roslav Dostál, vedoucí mostních techniků KSÚS SK, tel. 778 532 514, e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miroslav.dostal@ksus.cz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g. Michal Šťastný, mostní technik oblast kladno, tel. 725 997 995, e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michal.stastny@ksus.cz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>
          <w:rFonts w:cs="Calibri" w:ascii="Calibri" w:hAnsi="Calibri" w:asciiTheme="minorHAnsi" w:cstheme="minorHAnsi" w:hAnsiTheme="minorHAnsi"/>
        </w:rPr>
        <w:t xml:space="preserve">Pavel Špaček, projektový manažer, tel. 724 118 323, email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</w:rPr>
          <w:t>pavel.spacek@ksus.cz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u w:val="none"/>
        </w:rPr>
        <w:t xml:space="preserve">Mgr. Martina Řezáčová, </w:t>
      </w:r>
      <w:r>
        <w:rPr>
          <w:rFonts w:cs="Calibri" w:ascii="Calibri" w:hAnsi="Calibri" w:asciiTheme="minorHAnsi" w:cstheme="minorHAnsi" w:hAnsiTheme="minorHAnsi"/>
        </w:rPr>
        <w:t xml:space="preserve">správní cestmistr, tel. 724 924 629, e-mail :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</w:rPr>
          <w:t>martina.rezacova@ksus.cz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color w:val="0000FF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Bc. Zbyněk Řezáč, provozní cestmistr CMS Slaný, tel. 724 032 145, e-mail : </w:t>
      </w:r>
      <w:hyperlink r:id="rId10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2">
                  <wp:simplePos x="0" y="0"/>
                  <wp:positionH relativeFrom="column">
                    <wp:posOffset>5824220</wp:posOffset>
                  </wp:positionH>
                  <wp:positionV relativeFrom="paragraph">
                    <wp:posOffset>2540</wp:posOffset>
                  </wp:positionV>
                  <wp:extent cx="18415" cy="18415"/>
                  <wp:effectExtent l="0" t="0" r="0" b="0"/>
                  <wp:wrapNone/>
                  <wp:docPr id="4" name="Rukopis 1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Rukopis 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36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ukopis 14" stroked="f" o:allowincell="f" style="position:absolute;margin-left:458.6pt;margin-top:0.2pt;width:1.4pt;height:1.4pt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Calibri" w:ascii="Calibri" w:hAnsi="Calibri" w:asciiTheme="minorHAnsi" w:cstheme="minorHAnsi" w:hAnsiTheme="minorHAnsi"/>
        </w:rPr>
        <w:t>zbynek.rezac@ksus.cz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del w:id="33" w:author="Špaček Pavel" w:date="2024-01-05T13:43:00Z"/>
        </w:rPr>
      </w:pPr>
      <w:del w:id="32" w:author="Špaček Pavel" w:date="2024-01-05T13:43:00Z">
        <w:r>
          <w:rPr>
            <w:rFonts w:cs="Calibri" w:cstheme="minorHAnsi" w:ascii="Calibri" w:hAnsi="Calibri"/>
            <w:b/>
          </w:rPr>
        </w:r>
      </w:del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ns w:id="35" w:author="Špaček Pavel" w:date="2024-01-05T13:44:00Z"/>
        </w:rPr>
      </w:pPr>
      <w:ins w:id="34" w:author="Špaček Pavel" w:date="2024-01-05T13:44:00Z">
        <w:r>
          <w:rPr>
            <w:rFonts w:cs="Calibri" w:cstheme="minorHAnsi" w:ascii="Calibri" w:hAnsi="Calibri"/>
            <w:b/>
          </w:rPr>
        </w:r>
      </w:ins>
    </w:p>
    <w:p>
      <w:pPr>
        <w:pStyle w:val="Normal"/>
        <w:rPr>
          <w:b/>
          <w:b/>
          <w:del w:id="37" w:author="Špaček Pavel" w:date="2024-01-05T13:41:00Z"/>
        </w:rPr>
      </w:pPr>
      <w:del w:id="36" w:author="Špaček Pavel" w:date="2024-01-05T13:41:00Z">
        <w:r>
          <w:rPr>
            <w:b/>
          </w:rPr>
        </w:r>
      </w:del>
    </w:p>
    <w:p>
      <w:pPr>
        <w:pStyle w:val="Normal"/>
        <w:rPr>
          <w:b/>
          <w:b/>
          <w:del w:id="39" w:author="Špaček Pavel" w:date="2024-01-05T13:41:00Z"/>
        </w:rPr>
      </w:pPr>
      <w:del w:id="38" w:author="Špaček Pavel" w:date="2024-01-05T13:41:00Z">
        <w:r>
          <w:rPr>
            <w:b/>
          </w:rPr>
        </w:r>
      </w:del>
    </w:p>
    <w:p>
      <w:pPr>
        <w:pStyle w:val="Normal"/>
        <w:rPr>
          <w:b/>
          <w:b/>
          <w:del w:id="41" w:author="Špaček Pavel" w:date="2024-01-05T13:41:00Z"/>
        </w:rPr>
      </w:pPr>
      <w:del w:id="40" w:author="Špaček Pavel" w:date="2024-01-05T13:41:00Z">
        <w:r>
          <w:rPr>
            <w:b/>
          </w:rPr>
        </w:r>
      </w:del>
    </w:p>
    <w:p>
      <w:pPr>
        <w:pStyle w:val="Normal"/>
        <w:rPr>
          <w:b/>
          <w:b/>
          <w:del w:id="43" w:author="Špaček Pavel" w:date="2024-01-05T13:41:00Z"/>
        </w:rPr>
      </w:pPr>
      <w:del w:id="42" w:author="Špaček Pavel" w:date="2024-01-05T13:41:00Z">
        <w:r>
          <w:rPr>
            <w:b/>
          </w:rPr>
        </w:r>
      </w:del>
    </w:p>
    <w:p>
      <w:pPr>
        <w:pStyle w:val="Normal"/>
        <w:rPr>
          <w:b/>
          <w:b/>
          <w:del w:id="45" w:author="Špaček Pavel" w:date="2024-01-05T13:41:00Z"/>
        </w:rPr>
      </w:pPr>
      <w:del w:id="44" w:author="Špaček Pavel" w:date="2024-01-05T13:41:00Z">
        <w:r>
          <w:rPr>
            <w:b/>
          </w:rPr>
        </w:r>
      </w:del>
    </w:p>
    <w:p>
      <w:pPr>
        <w:pStyle w:val="Normal"/>
        <w:rPr>
          <w:b/>
          <w:b/>
          <w:del w:id="47" w:author="Špaček Pavel" w:date="2024-01-05T13:41:00Z"/>
        </w:rPr>
      </w:pPr>
      <w:del w:id="46" w:author="Špaček Pavel" w:date="2024-01-05T13:41:00Z">
        <w:r>
          <w:rPr>
            <w:b/>
          </w:rPr>
        </w:r>
      </w:del>
    </w:p>
    <w:p>
      <w:pPr>
        <w:pStyle w:val="Normal"/>
        <w:rPr>
          <w:b/>
          <w:b/>
          <w:del w:id="49" w:author="Špaček Pavel" w:date="2024-01-05T13:41:00Z"/>
        </w:rPr>
      </w:pPr>
      <w:del w:id="48" w:author="Špaček Pavel" w:date="2024-01-05T13:41:00Z">
        <w:r>
          <w:rPr>
            <w:b/>
          </w:rPr>
        </w:r>
      </w:del>
    </w:p>
    <w:p>
      <w:pPr>
        <w:pStyle w:val="Normal"/>
        <w:rPr>
          <w:b/>
          <w:b/>
          <w:del w:id="51" w:author="Špaček Pavel" w:date="2024-01-05T13:41:00Z"/>
        </w:rPr>
      </w:pPr>
      <w:del w:id="50" w:author="Špaček Pavel" w:date="2024-01-05T13:41:00Z">
        <w:r>
          <w:rPr>
            <w:b/>
          </w:rPr>
        </w:r>
      </w:del>
    </w:p>
    <w:p>
      <w:pPr>
        <w:pStyle w:val="Normal"/>
        <w:rPr>
          <w:b/>
          <w:b/>
          <w:del w:id="53" w:author="Špaček Pavel" w:date="2024-01-05T13:41:00Z"/>
        </w:rPr>
      </w:pPr>
      <w:del w:id="52" w:author="Špaček Pavel" w:date="2024-01-05T13:41:00Z">
        <w:r>
          <w:rPr>
            <w:b/>
          </w:rPr>
        </w:r>
      </w:del>
    </w:p>
    <w:p>
      <w:pPr>
        <w:pStyle w:val="Normal"/>
        <w:rPr>
          <w:b/>
          <w:b/>
          <w:del w:id="55" w:author="Špaček Pavel" w:date="2024-01-05T13:41:00Z"/>
        </w:rPr>
      </w:pPr>
      <w:del w:id="54" w:author="Špaček Pavel" w:date="2024-01-05T13:41:00Z">
        <w:r>
          <w:rPr>
            <w:b/>
          </w:rPr>
        </w:r>
      </w:del>
    </w:p>
    <w:p>
      <w:pPr>
        <w:pStyle w:val="Normal"/>
        <w:rPr>
          <w:b/>
          <w:b/>
          <w:del w:id="57" w:author="Špaček Pavel" w:date="2024-01-05T13:41:00Z"/>
        </w:rPr>
      </w:pPr>
      <w:del w:id="56" w:author="Špaček Pavel" w:date="2024-01-05T13:41:00Z">
        <w:r>
          <w:rPr>
            <w:b/>
          </w:rPr>
        </w:r>
      </w:del>
    </w:p>
    <w:p>
      <w:pPr>
        <w:pStyle w:val="Normal"/>
        <w:rPr>
          <w:b/>
          <w:b/>
          <w:del w:id="59" w:author="Špaček Pavel" w:date="2024-01-05T13:41:00Z"/>
        </w:rPr>
      </w:pPr>
      <w:del w:id="58" w:author="Špaček Pavel" w:date="2024-01-05T13:41:00Z">
        <w:r>
          <w:rPr>
            <w:b/>
          </w:rPr>
        </w:r>
      </w:del>
    </w:p>
    <w:p>
      <w:pPr>
        <w:pStyle w:val="Normal"/>
        <w:rPr>
          <w:b/>
          <w:b/>
          <w:del w:id="61" w:author="Špaček Pavel" w:date="2024-01-05T13:41:00Z"/>
        </w:rPr>
      </w:pPr>
      <w:del w:id="60" w:author="Špaček Pavel" w:date="2024-01-05T13:41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Fotodokumentace:</w:t>
      </w:r>
    </w:p>
    <w:p>
      <w:pPr>
        <w:pStyle w:val="Normal"/>
        <w:jc w:val="both"/>
        <w:rPr>
          <w:b/>
          <w:b/>
        </w:rPr>
      </w:pPr>
      <w:del w:id="62" w:author="Špaček Pavel" w:date="2024-01-05T13:43:00Z">
        <w:r>
          <mc:AlternateContent>
            <mc:Choice Requires="wps">
              <w:drawing>
                <wp:anchor behindDoc="0" distT="0" distB="3175" distL="118745" distR="116840" simplePos="0" locked="0" layoutInCell="0" allowOverlap="1" relativeHeight="4" wp14:anchorId="48F80AE3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598805</wp:posOffset>
                  </wp:positionV>
                  <wp:extent cx="3241675" cy="2430780"/>
                  <wp:effectExtent l="0" t="0" r="0" b="0"/>
                  <wp:wrapTopAndBottom/>
                  <wp:docPr id="5" name="Obrázek 1" descr="Obsah obrázku venku, strom, obloha, zrcadlo&#10;&#10;Popis byl vytvořen automaticky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venku, strom, obloha, zrcadlo&#10;&#10;Popis byl vytvořen automaticky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5400000">
                            <a:off x="0" y="0"/>
                            <a:ext cx="3241800" cy="24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shape_0" ID="Obrázek 1" stroked="f" o:allowincell="f" style="position:absolute;margin-left:-22.85pt;margin-top:47.1pt;width:255.2pt;height:191.35pt;mso-wrap-style:none;v-text-anchor:middle;rotation:90" wp14:anchorId="48F80AE3" type="_x0000_t75">
                  <v:imagedata r:id="rId12" o:detectmouseclick="t"/>
                  <v:stroke color="#3465a4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0" distT="0" distB="8890" distL="120015" distR="123190" simplePos="0" locked="0" layoutInCell="0" allowOverlap="1" relativeHeight="5" wp14:anchorId="0AE3DBC2">
                  <wp:simplePos x="0" y="0"/>
                  <wp:positionH relativeFrom="column">
                    <wp:posOffset>2506980</wp:posOffset>
                  </wp:positionH>
                  <wp:positionV relativeFrom="paragraph">
                    <wp:posOffset>614045</wp:posOffset>
                  </wp:positionV>
                  <wp:extent cx="3256280" cy="2442210"/>
                  <wp:effectExtent l="0" t="0" r="0" b="0"/>
                  <wp:wrapTopAndBottom/>
                  <wp:docPr id="6" name="Obrázek 2" descr="Obsah obrázku venku, beton, rostlina, území&#10;&#10;Popis byl vytvořen automaticky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Obsah obrázku venku, beton, rostlina, území&#10;&#10;Popis byl vytvořen automaticky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0" y="0"/>
                            <a:ext cx="3256200" cy="24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shape_0" ID="Obrázek 2" stroked="f" o:allowincell="f" style="position:absolute;margin-left:197.45pt;margin-top:48.35pt;width:256.35pt;height:192.25pt;mso-wrap-style:none;v-text-anchor:middle;rotation:90" wp14:anchorId="0AE3DBC2" type="_x0000_t75">
                  <v:imagedata r:id="rId14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</w:del>
      <w:del w:id="63" w:author="Špaček Pavel" w:date="2024-01-05T13:43:00Z">
        <w:r>
          <w:rPr>
            <w:b/>
          </w:rPr>
          <w:delText xml:space="preserve">  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" distL="122555" distR="114935" simplePos="0" locked="0" layoutInCell="0" allowOverlap="1" relativeHeight="6" wp14:anchorId="0D30D927">
                <wp:simplePos x="0" y="0"/>
                <wp:positionH relativeFrom="margin">
                  <wp:posOffset>1224280</wp:posOffset>
                </wp:positionH>
                <wp:positionV relativeFrom="paragraph">
                  <wp:posOffset>576580</wp:posOffset>
                </wp:positionV>
                <wp:extent cx="3122295" cy="2341880"/>
                <wp:effectExtent l="0" t="0" r="0" b="0"/>
                <wp:wrapTopAndBottom/>
                <wp:docPr id="7" name="Obrázek 3" descr="Obsah obrázku venku, obloha, budova, dům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Obsah obrázku venku, obloha, budova, dům&#10;&#10;Popis byl vytvořen automaticky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5400000">
                          <a:off x="0" y="0"/>
                          <a:ext cx="3122280" cy="23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3" stroked="f" o:allowincell="f" style="position:absolute;margin-left:96.4pt;margin-top:45.35pt;width:245.8pt;height:184.35pt;mso-wrap-style:none;v-text-anchor:middle;rotation:90;mso-position-horizontal-relative:margin" wp14:anchorId="0D30D927" type="_x0000_t75">
                <v:imagedata r:id="rId16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Zpracoval v listopadu 2023 Martina Řezáčová a Karel Motal</w:t>
      </w:r>
    </w:p>
    <w:sectPr>
      <w:headerReference w:type="default" r:id="rId17"/>
      <w:footerReference w:type="default" r:id="rId18"/>
      <w:type w:val="nextPage"/>
      <w:pgSz w:w="11906" w:h="16838"/>
      <w:pgMar w:left="1134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420" w:right="-135" w:hanging="0"/>
      <w:jc w:val="both"/>
      <w:rPr>
        <w:rStyle w:val="FontStyle1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5pt;mso-wrap-distance-right:0pt" filled="f" o:ole="">
          <v:imagedata r:id="rId2" o:title=""/>
        </v:shape>
        <o:OLEObject Type="Embed" ProgID="MSPhotoEd.3" ShapeID="ole_rId1" DrawAspect="Content" ObjectID="_985484464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2576a"/>
    <w:pPr>
      <w:keepNext w:val="true"/>
      <w:jc w:val="center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271c"/>
    <w:rPr>
      <w:color w:val="0000FF"/>
      <w:u w:val="single"/>
    </w:rPr>
  </w:style>
  <w:style w:type="character" w:styleId="Strong">
    <w:name w:val="Strong"/>
    <w:basedOn w:val="DefaultParagraphFont"/>
    <w:qFormat/>
    <w:rsid w:val="00a67b6a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e34138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6e6c35"/>
    <w:rPr>
      <w:b/>
      <w:sz w:val="32"/>
      <w:szCs w:val="24"/>
      <w:u w:val="single"/>
    </w:rPr>
  </w:style>
  <w:style w:type="character" w:styleId="FontStyle11" w:customStyle="1">
    <w:name w:val="Font Style11"/>
    <w:basedOn w:val="DefaultParagraphFont"/>
    <w:uiPriority w:val="99"/>
    <w:qFormat/>
    <w:rsid w:val="0062444d"/>
    <w:rPr>
      <w:rFonts w:ascii="Tahoma" w:hAnsi="Tahoma" w:cs="Tahoma"/>
      <w:color w:val="000000"/>
      <w:sz w:val="32"/>
      <w:szCs w:val="32"/>
    </w:rPr>
  </w:style>
  <w:style w:type="character" w:styleId="FontStyle12" w:customStyle="1">
    <w:name w:val="Font Style12"/>
    <w:basedOn w:val="DefaultParagraphFont"/>
    <w:uiPriority w:val="99"/>
    <w:qFormat/>
    <w:rsid w:val="0062444d"/>
    <w:rPr>
      <w:rFonts w:ascii="Tahoma" w:hAnsi="Tahoma" w:cs="Tahoma"/>
      <w:color w:val="000000"/>
      <w:spacing w:val="-1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62444d"/>
    <w:rPr>
      <w:rFonts w:ascii="Tahoma" w:hAnsi="Tahoma" w:cs="Tahoma"/>
      <w:color w:val="000000"/>
      <w:sz w:val="34"/>
      <w:szCs w:val="34"/>
    </w:rPr>
  </w:style>
  <w:style w:type="character" w:styleId="FontStyle14" w:customStyle="1">
    <w:name w:val="Font Style14"/>
    <w:basedOn w:val="DefaultParagraphFont"/>
    <w:uiPriority w:val="99"/>
    <w:qFormat/>
    <w:rsid w:val="0062444d"/>
    <w:rPr>
      <w:rFonts w:ascii="Tahoma" w:hAnsi="Tahoma" w:cs="Tahoma"/>
      <w:b/>
      <w:bCs/>
      <w:color w:val="000000"/>
      <w:sz w:val="14"/>
      <w:szCs w:val="14"/>
    </w:rPr>
  </w:style>
  <w:style w:type="character" w:styleId="FontStyle15" w:customStyle="1">
    <w:name w:val="Font Style15"/>
    <w:basedOn w:val="DefaultParagraphFont"/>
    <w:uiPriority w:val="99"/>
    <w:qFormat/>
    <w:rsid w:val="0062444d"/>
    <w:rPr>
      <w:rFonts w:ascii="Tahoma" w:hAnsi="Tahoma" w:cs="Tahoma"/>
      <w:b/>
      <w:bCs/>
      <w:color w:val="000000"/>
      <w:w w:val="30"/>
      <w:sz w:val="22"/>
      <w:szCs w:val="22"/>
    </w:rPr>
  </w:style>
  <w:style w:type="character" w:styleId="FontStyle16" w:customStyle="1">
    <w:name w:val="Font Style16"/>
    <w:basedOn w:val="DefaultParagraphFont"/>
    <w:uiPriority w:val="99"/>
    <w:qFormat/>
    <w:rsid w:val="0062444d"/>
    <w:rPr>
      <w:rFonts w:ascii="Tahoma" w:hAnsi="Tahoma" w:cs="Tahoma"/>
      <w:color w:val="00000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2444d"/>
    <w:rPr>
      <w:rFonts w:ascii="Tahoma" w:hAnsi="Tahoma" w:cs="Tahoma"/>
      <w:color w:val="000000"/>
      <w:sz w:val="12"/>
      <w:szCs w:val="12"/>
    </w:rPr>
  </w:style>
  <w:style w:type="character" w:styleId="ZhlavChar" w:customStyle="1">
    <w:name w:val="Záhlaví Char"/>
    <w:basedOn w:val="DefaultParagraphFont"/>
    <w:link w:val="Header"/>
    <w:qFormat/>
    <w:rsid w:val="001d494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d4940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65476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5bd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be0614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2d58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58c3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d58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576a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576a"/>
    <w:pPr>
      <w:ind w:left="708" w:hanging="0"/>
      <w:jc w:val="both"/>
    </w:pPr>
    <w:rPr>
      <w:b/>
      <w:bCs/>
    </w:rPr>
  </w:style>
  <w:style w:type="paragraph" w:styleId="ListParagraph">
    <w:name w:val="List Paragraph"/>
    <w:basedOn w:val="Normal"/>
    <w:uiPriority w:val="34"/>
    <w:qFormat/>
    <w:rsid w:val="000a2c8b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e34138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6e6c35"/>
    <w:pPr>
      <w:overflowPunct w:val="true"/>
      <w:spacing w:before="60" w:after="0"/>
      <w:ind w:firstLine="737"/>
      <w:jc w:val="both"/>
      <w:textAlignment w:val="baseline"/>
    </w:pPr>
    <w:rPr>
      <w:rFonts w:ascii="Arial Narrow" w:hAnsi="Arial Narrow"/>
      <w:i/>
      <w:color w:val="0070C0"/>
      <w:szCs w:val="20"/>
    </w:rPr>
  </w:style>
  <w:style w:type="paragraph" w:styleId="Title">
    <w:name w:val="Title"/>
    <w:basedOn w:val="Normal"/>
    <w:link w:val="NzevChar"/>
    <w:qFormat/>
    <w:rsid w:val="006e6c35"/>
    <w:pPr>
      <w:jc w:val="center"/>
    </w:pPr>
    <w:rPr>
      <w:b/>
      <w:sz w:val="32"/>
      <w:u w:val="single"/>
    </w:rPr>
  </w:style>
  <w:style w:type="paragraph" w:styleId="Style13" w:customStyle="1">
    <w:name w:val="Style1"/>
    <w:basedOn w:val="Normal"/>
    <w:uiPriority w:val="99"/>
    <w:qFormat/>
    <w:rsid w:val="0062444d"/>
    <w:pPr>
      <w:widowControl w:val="false"/>
      <w:spacing w:lineRule="exact" w:line="139"/>
      <w:jc w:val="center"/>
    </w:pPr>
    <w:rPr>
      <w:rFonts w:ascii="Tahoma" w:hAnsi="Tahoma" w:eastAsia="" w:cs="Tahoma" w:eastAsiaTheme="minorEastAsia"/>
    </w:rPr>
  </w:style>
  <w:style w:type="paragraph" w:styleId="Style21" w:customStyle="1">
    <w:name w:val="Style2"/>
    <w:basedOn w:val="Normal"/>
    <w:uiPriority w:val="99"/>
    <w:qFormat/>
    <w:rsid w:val="0062444d"/>
    <w:pPr>
      <w:widowControl w:val="false"/>
      <w:spacing w:lineRule="exact" w:line="509"/>
      <w:jc w:val="center"/>
    </w:pPr>
    <w:rPr>
      <w:rFonts w:ascii="Tahoma" w:hAnsi="Tahoma" w:eastAsia="" w:cs="Tahoma" w:eastAsiaTheme="minorEastAsia"/>
    </w:rPr>
  </w:style>
  <w:style w:type="paragraph" w:styleId="Style31" w:customStyle="1">
    <w:name w:val="Style3"/>
    <w:basedOn w:val="Normal"/>
    <w:uiPriority w:val="99"/>
    <w:qFormat/>
    <w:rsid w:val="0062444d"/>
    <w:pPr>
      <w:widowControl w:val="false"/>
      <w:spacing w:lineRule="exact" w:line="391"/>
      <w:jc w:val="center"/>
    </w:pPr>
    <w:rPr>
      <w:rFonts w:ascii="Tahoma" w:hAnsi="Tahoma" w:eastAsia="" w:cs="Tahoma" w:eastAsiaTheme="minorEastAsia"/>
    </w:rPr>
  </w:style>
  <w:style w:type="paragraph" w:styleId="Style41" w:customStyle="1">
    <w:name w:val="Style4"/>
    <w:basedOn w:val="Normal"/>
    <w:uiPriority w:val="99"/>
    <w:qFormat/>
    <w:rsid w:val="0062444d"/>
    <w:pPr>
      <w:widowControl w:val="false"/>
      <w:spacing w:lineRule="exact" w:line="144"/>
      <w:jc w:val="right"/>
    </w:pPr>
    <w:rPr>
      <w:rFonts w:ascii="Tahoma" w:hAnsi="Tahoma" w:eastAsia="" w:cs="Tahoma" w:eastAsiaTheme="minorEastAsia"/>
    </w:rPr>
  </w:style>
  <w:style w:type="paragraph" w:styleId="Style51" w:customStyle="1">
    <w:name w:val="Style5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61" w:customStyle="1">
    <w:name w:val="Style6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71" w:customStyle="1">
    <w:name w:val="Style7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Style81" w:customStyle="1">
    <w:name w:val="Style8"/>
    <w:basedOn w:val="Normal"/>
    <w:uiPriority w:val="99"/>
    <w:qFormat/>
    <w:rsid w:val="0062444d"/>
    <w:pPr>
      <w:widowControl w:val="false"/>
    </w:pPr>
    <w:rPr>
      <w:rFonts w:ascii="Tahoma" w:hAnsi="Tahoma" w:eastAsia="" w:cs="Tahoma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49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d49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f007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2d58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d58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miroslav.dostal@ksus.cz" TargetMode="External"/><Relationship Id="rId5" Type="http://schemas.openxmlformats.org/officeDocument/2006/relationships/hyperlink" Target="mailto:michal.stastny@ksus.cz" TargetMode="External"/><Relationship Id="rId6" Type="http://schemas.openxmlformats.org/officeDocument/2006/relationships/hyperlink" Target="mailto:pavel.spacek@ksus.cz" TargetMode="External"/><Relationship Id="rId7" Type="http://schemas.openxmlformats.org/officeDocument/2006/relationships/hyperlink" Target="mailto:martina.rezacova@ksus.cz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zbynek.rezac@ksus.cz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3-01-13T12:13:56.775"/>
    </inkml:context>
    <inkml:brush xml:id="br0">
      <inkml:brushProperty name="width" value="0.05006" units="cm"/>
      <inkml:brushProperty name="height" value="0.05006" units="cm"/>
      <inkml:brushProperty name="color" value="#E71224"/>
    </inkml:brush>
  </inkml:definitions>
  <inkml:trace contextRef="#ctx0" brushRef="#br0">0 0 24575,'0'0'-8191</inkml:trace>
</inkml:ink>
</file>

<file path=customXml/itemProps1.xml><?xml version="1.0" encoding="utf-8"?>
<ds:datastoreItem xmlns:ds="http://schemas.openxmlformats.org/officeDocument/2006/customXml" ds:itemID="{7F6370F8-0A0C-4C41-BEBB-B408ADE8590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F6370F8-0A0C-4C41-BEBB-B408ADE85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6</Pages>
  <Words>1394</Words>
  <Characters>8225</Characters>
  <CharactersWithSpaces>9600</CharactersWithSpaces>
  <Paragraphs>19</Paragraphs>
  <Company>SUS Bene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9:00Z</dcterms:created>
  <dc:creator>Ing. Martin Soustružník</dc:creator>
  <dc:description/>
  <dc:language>en-US</dc:language>
  <cp:lastModifiedBy>Špaček Pavel</cp:lastModifiedBy>
  <cp:lastPrinted>2023-01-20T15:13:00Z</cp:lastPrinted>
  <dcterms:modified xsi:type="dcterms:W3CDTF">2024-01-05T13:40:00Z</dcterms:modified>
  <cp:revision>7</cp:revision>
  <dc:subject/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