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malého rozsahu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72, II/332 Lysá nad Labem, křižovatka – zvýšení bezpečnosti - P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6-20T11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