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272, II/332 Lysá nad Labem, křižovatka – zvýšení bezpečnosti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272, II/332 Lysá nad Labem, křižovatka – zvýšení bezpečnosti - PD“</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272, II/332 Lysá nad Labem, křižovatka – zvýšení bezpečnosti</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51"/>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50</Words>
  <Characters>33928</Characters>
  <CharactersWithSpaces>395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20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