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66 Ml. Boleslav, Debř - rekonstukce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6-20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