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5760720" cy="3861435"/>
            <wp:effectExtent l="0" t="0" r="0" b="0"/>
            <wp:docPr id="2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ázev akce: </w:t>
      </w:r>
      <w:r>
        <w:rPr>
          <w:b/>
          <w:sz w:val="32"/>
          <w:szCs w:val="32"/>
        </w:rPr>
        <w:t>III/2766 Ml. Boleslav, Debř - rekonstrukce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vozní staničení a délka úseku: </w:t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 xml:space="preserve">Silnice č. III/2766, staničení km 5,600 – 6,141 (CleveRA verze 2107) v délce 0,541 km, mezi uzlovými body </w:t>
      </w:r>
      <w:r>
        <w:rPr>
          <w:rFonts w:eastAsia="Times New Roman" w:cs="Calibri" w:cstheme="minorHAnsi"/>
          <w:lang w:eastAsia="cs-CZ"/>
        </w:rPr>
        <w:t>0333A137 a 0333A157</w:t>
      </w:r>
      <w:r>
        <w:rPr>
          <w:rFonts w:cs="Calibri" w:cstheme="minorHAnsi"/>
        </w:rPr>
        <w:t>, Středočeský kraj, okres Mladá Boleslav, oblast Mnichovo Hradiště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, na rekonstrukci silnice </w:t>
      </w:r>
      <w:r>
        <w:rPr/>
        <w:t xml:space="preserve">č. III/2766 </w:t>
      </w:r>
      <w:r>
        <w:rPr>
          <w:rFonts w:cs="Calibri" w:cstheme="minorHAnsi"/>
        </w:rPr>
        <w:t xml:space="preserve">v obci Mladá Boleslav – místní část Debř, okres </w:t>
      </w:r>
      <w:r>
        <w:rPr/>
        <w:t>Mladá Boleslav</w:t>
      </w:r>
      <w:r>
        <w:rPr>
          <w:rFonts w:cs="Calibri" w:cstheme="minorHAnsi"/>
        </w:rPr>
        <w:t xml:space="preserve">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>Vykazuje četné poruchy – výtluky, vysprávky, podélné, příčné a mozaikové trhliny, místy deformace apod. Předpokládá se kompletní rekonstrukce vozovky vč. podloží,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  <w:t>Projektová dokumentace musí být zpracována v koordinaci se záměry Obce Mladá Boleslav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10 000 000 kč </w:t>
      </w:r>
      <w:r>
        <w:rPr>
          <w:bCs/>
        </w:rPr>
        <w:t>bez DPH</w:t>
      </w:r>
    </w:p>
    <w:p>
      <w:pPr>
        <w:pStyle w:val="Normal"/>
        <w:jc w:val="both"/>
        <w:rPr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Ing. </w:t>
      </w:r>
      <w:r>
        <w:rPr/>
        <w:t>Jiří Toman, projektový manažer staveb, tel.: 606693006, email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auto"/>
          </w:rPr>
          <w:t>jiri.toman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Zpracoval: Ing. Jiří Toman</w:t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364480" cy="402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60720" cy="7680960"/>
            <wp:effectExtent l="0" t="0" r="0" b="0"/>
            <wp:docPr id="4" name="Obrázek 3" descr="Obsah obrázku venku, strom, obloha, zim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Obsah obrázku venku, strom, obloha, zim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60720" cy="7680960"/>
            <wp:effectExtent l="0" t="0" r="0" b="0"/>
            <wp:docPr id="5" name="Obrázek 4" descr="Obsah obrázku venku, obloha, území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Obsah obrázku venku, obloha, území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60720" cy="7680960"/>
            <wp:effectExtent l="0" t="0" r="0" b="0"/>
            <wp:docPr id="6" name="Obrázek 5" descr="Obsah obrázku venku, mrak, obloha, územ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Obsah obrázku venku, mrak, obloha, územ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160"/>
        <w:rPr>
          <w:rFonts w:cs="Calibri" w:cstheme="minorHAnsi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6</Pages>
  <Words>547</Words>
  <Characters>3228</Characters>
  <CharactersWithSpaces>3768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7:00Z</dcterms:created>
  <dc:creator>Horáčková Kateřina</dc:creator>
  <dc:description/>
  <dc:language>en-US</dc:language>
  <cp:lastModifiedBy>Toman Jiří</cp:lastModifiedBy>
  <cp:lastPrinted>2023-06-06T07:54:00Z</cp:lastPrinted>
  <dcterms:modified xsi:type="dcterms:W3CDTF">2024-03-21T12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