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760720" cy="4079240"/>
            <wp:effectExtent l="0" t="0" r="0" b="0"/>
            <wp:docPr id="2" name="Obrázek 1" descr="Obsah obrázku mapa, text, Plán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Plán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</w:t>
      </w:r>
      <w:r>
        <w:rPr>
          <w:b/>
          <w:sz w:val="32"/>
          <w:szCs w:val="32"/>
        </w:rPr>
        <w:t>III/0086, III/24213, III/0095 Předboj, rekonstru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</w:p>
    <w:p>
      <w:pPr>
        <w:pStyle w:val="Normal"/>
        <w:spacing w:lineRule="auto" w:line="360"/>
        <w:jc w:val="both"/>
        <w:rPr/>
      </w:pPr>
      <w:r>
        <w:rPr/>
        <w:t xml:space="preserve">Silnice III/0086, staničení km 4,500 – 5,460 (CleveRA verze 2107) v délce 0,960 km, mezi uzlovými body 1222A016 a 1224A215, </w:t>
      </w:r>
    </w:p>
    <w:p>
      <w:pPr>
        <w:pStyle w:val="Normal"/>
        <w:spacing w:lineRule="auto" w:line="360"/>
        <w:jc w:val="both"/>
        <w:rPr/>
      </w:pPr>
      <w:r>
        <w:rPr/>
        <w:t xml:space="preserve">Silnice III/24213, staničení km 4,560 – 5,060 (CleveRA verze 2107) v délce 0,500 km, mezi uzlovými body 1222A123 a 1222A122, </w:t>
      </w:r>
    </w:p>
    <w:p>
      <w:pPr>
        <w:pStyle w:val="Normal"/>
        <w:spacing w:lineRule="auto" w:line="360"/>
        <w:jc w:val="both"/>
        <w:rPr/>
      </w:pPr>
      <w:r>
        <w:rPr/>
        <w:t xml:space="preserve">Silnice III/0095, staničení km 0,900 – 1,390 (CleveRA verze 2107) v délce 0,490 km, mezi uzlovými body 1222A156 a 1224B032, </w:t>
      </w:r>
    </w:p>
    <w:p>
      <w:pPr>
        <w:pStyle w:val="Normal"/>
        <w:spacing w:lineRule="auto" w:line="360"/>
        <w:jc w:val="both"/>
        <w:rPr/>
      </w:pPr>
      <w:r>
        <w:rPr/>
        <w:t>Středočeský kraj, okres Praha-východ, oblast Mnichovo Hradiš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generální oprava a zpracování projektové dokumentace na rekonstrukci silnic III/0086, III/24213, III/0095 v obci Předboj, </w:t>
      </w:r>
      <w:r>
        <w:rPr/>
        <w:t>okres Praha-východ, oblast Mnichovo Hradiště</w:t>
      </w:r>
      <w:r>
        <w:rPr>
          <w:rFonts w:cs="Calibri" w:cstheme="minorHAnsi"/>
        </w:rPr>
        <w:t xml:space="preserve"> ve stupni pro sloučené územní a stavební řízení (DUSP), dále ve stupni pro zadání stavby (PDPS) a souvisejícího výkonu IČ. Součástí prací je výkon autorského dozoru (AD). Jedná se o tři komunikace III. třídy v intravilánu obce Předboj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omunikace jsou ve stanovených úsecích v nevyhovujícím stavebním i technickém stavu.</w:t>
      </w:r>
      <w:r>
        <w:rPr/>
        <w:t xml:space="preserve"> </w:t>
      </w:r>
      <w:r>
        <w:rPr>
          <w:rFonts w:cs="Calibri" w:cstheme="minorHAnsi"/>
        </w:rPr>
        <w:t xml:space="preserve">Vykazují četné poruchy – výtluky, vysprávky, podélné, příčné a mozaikové trhliny, místy deformace apod. Zejména pak nedostatečné odvodnění. </w:t>
      </w:r>
    </w:p>
    <w:p>
      <w:pPr>
        <w:pStyle w:val="Normal"/>
        <w:spacing w:lineRule="auto" w:line="360"/>
        <w:jc w:val="both"/>
        <w:rPr/>
      </w:pPr>
      <w:r>
        <w:rPr>
          <w:rFonts w:cs="Calibri" w:cstheme="minorHAnsi"/>
        </w:rPr>
        <w:t xml:space="preserve">Předpokládá se kompletní rekonstrukce vozovek vč. podloží, zajištění řádného odvodnění v celém dotčeném úseku, </w:t>
      </w:r>
      <w:r>
        <w:rPr/>
        <w:t>zhotovitel bere na vědomí, že součástí předmětu díla je kompletní řešení odvodnění včetně</w:t>
      </w:r>
      <w:r>
        <w:rPr>
          <w:rFonts w:cs="Calibri" w:cstheme="minorHAnsi"/>
        </w:rPr>
        <w:t xml:space="preserve"> projektování dešťové kanalizace.</w:t>
      </w:r>
      <w:r>
        <w:rPr/>
        <w:t xml:space="preserve"> Projektová dokumentace musí být zpracována v koordinaci se záměry Obce Předboj. 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Návrh opravy/rekonstrukce, bude vycházet z výsledků diagnostiky vozovky se zatříděním PAU.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 definovaném úseku. Bude prověřena možnost realizace opatření pro zklidnění dopravy na vjezdu do obce i uvnitř obce.</w:t>
      </w:r>
    </w:p>
    <w:p>
      <w:pPr>
        <w:pStyle w:val="Normal"/>
        <w:spacing w:lineRule="auto" w:line="360"/>
        <w:jc w:val="both"/>
        <w:rPr/>
      </w:pPr>
      <w:r>
        <w:rPr/>
        <w:t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, který bude zhotoviteli poskytnut. Součástí majetkoprávní přípravy je uzavření všech nutných smluv k realizaci akce, tímto jsou myšleny i veškeré smlouvy nutné k případné realizaci přeložek IS. V rámci inženýrské činnosti bude zhotovitel archivovat veškeré uzavřené smlouvy v el. podobě, a to až do kolaudace stavby.</w:t>
      </w:r>
    </w:p>
    <w:p>
      <w:pPr>
        <w:pStyle w:val="Normal"/>
        <w:spacing w:lineRule="auto" w:line="360"/>
        <w:jc w:val="both"/>
        <w:rPr/>
      </w:pPr>
      <w:r>
        <w:rPr/>
        <w:t>Za návrh technického řešení a projednání inženýrské činnosti zodpovídá dodavatel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 rozsahu po dohodě s 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Součástí plnění je DIO, včetně jeho projednání. Oprava může být realizována po etapách. V předpokládané ceně na zpracování PD je v případě potřeby zahrnuta činnost na etapizaci akce, včetně jejího projednání s dotčenými DOSS. Zhotoviteli tak nevzniká nárok na navýšení ceny z důvodu etapizace a jejího dílčího projednání (získání příslušných vyjádření a rozhodnutí jako jsou zejména ÚR a SP). V ceně díla je rovněž zahrnut i POV na jednotlivé etapy. 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Pro případné nesrovnalosti, bude v dostatečném časovém předstihu požádán příslušný úřad o soupis dokladů, které budou k žádosti požadovány. Tyto doklady budou ve výše uvedeném termínu předloženy k žádosti o sloučené povolení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Majetkoprávní příprav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Zavkladování GP – do 1 měsíce od jejich schválení objednatele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Zpracování materiálu pro jednání RK a ZK týkající se schválení kupních smluv, popř. ostatních majetkových smluv – do 1 měsíce od předání znaleckých posudků objednatele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Odeslání všech typů majetkových smluv protistraně (tj. kupní, věcné břemeno, nájemní smlouvy apod.) – do 1 měsíce od schválení ZK a provedení finanční kontroly krajským úřade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Návrh na vklad – do 1 týdne od obdržení podepsané kupní smlouvy, popř. jiného typu majetkové smlou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DPS: nejpozději do 1 měsíce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>PDPS čistopis: nejpozději do 1 měsíce od obdržení písemných připomínek ke konceptu PDPS od objednatele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</w:t>
      </w:r>
      <w:r>
        <w:rPr>
          <w:b/>
          <w:color w:val="FF0000"/>
        </w:rPr>
        <w:t xml:space="preserve">40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Petr Müller, projektový manažer, tel.: 601 078 321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petr.muller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3" name="Image2" descr="Obsah obrázku venku, obloha, strom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obloha, strom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4" name="Image3" descr="Obsah obrázku venku, obloha, cest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venku, obloha, cest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5" name="Obrázek 3" descr="Obsah obrázku venku, cesta, výjev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Obsah obrázku venku, cesta, výjev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petr.muller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  <Pages>6</Pages>
  <Words>957</Words>
  <Characters>5651</Characters>
  <CharactersWithSpaces>6595</CharactersWithSpaces>
  <Paragraphs>13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Horáčková Kateřina</dc:creator>
  <dc:description/>
  <dc:language>en-US</dc:language>
  <cp:lastModifiedBy>Muller Petr</cp:lastModifiedBy>
  <cp:lastPrinted>2023-11-08T08:31:00Z</cp:lastPrinted>
  <dcterms:modified xsi:type="dcterms:W3CDTF">2023-11-10T13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