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0086, III/24213, III/0095 Předboj, rekonstuk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I/0086, III/24213, III/0095 Předboj, rekonstukce“</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Petr Müller</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petr.muller@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0086, III/24213, III/0095 Předboj,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61"/>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44</Words>
  <Characters>33894</Characters>
  <CharactersWithSpaces>3955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1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