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Hlavního inženýra projektu projekční práce budovy pro sociální péči – seznam zakázek</w:t>
        <w:tab/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investičních nákladů stav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Kritérium č.3: </w:t>
      </w:r>
      <w:r>
        <w:rPr>
          <w:rFonts w:cs="Arial" w:ascii="Arial" w:hAnsi="Arial"/>
          <w:b/>
        </w:rPr>
        <w:t>Zkušenosti Hlavního inženýra projektu projekční práce budovy energeticky úsporné</w:t>
      </w:r>
      <w:r>
        <w:rPr>
          <w:rFonts w:eastAsia="Calibri" w:cs="Arial" w:ascii="Arial" w:hAnsi="Arial"/>
          <w:b/>
        </w:rPr>
        <w:t xml:space="preserve"> –</w:t>
      </w:r>
      <w:r>
        <w:rPr>
          <w:rFonts w:cs="Arial" w:ascii="Arial" w:hAnsi="Arial"/>
          <w:b/>
        </w:rPr>
        <w:t xml:space="preserve"> seznam referenčních zakáz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Projektant v oboru požární bezpečnost staveb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investičních nákladů stav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– Projektová dokumentace a zajištění stavebního povolení ke stavbě – Komunitního bydlení v Dobříši pro PO SK Nalžovický zám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5:00Z</dcterms:created>
  <dc:creator>Poláková Ivana</dc:creator>
  <dc:description/>
  <dc:language>en-US</dc:language>
  <cp:lastModifiedBy>Alma Puršlová</cp:lastModifiedBy>
  <dcterms:modified xsi:type="dcterms:W3CDTF">2023-11-19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