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1560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ová dokumentace a zajištění stavebního povolení ke stavbě – Komunitního bydlení v Dobříši pro PO SK Nalžovický zámek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1560" w:footer="709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1:00Z</dcterms:created>
  <dc:creator>Administrátor</dc:creator>
  <dc:description/>
  <cp:keywords/>
  <dc:language>en-US</dc:language>
  <cp:lastModifiedBy>Puršlová Gabriela</cp:lastModifiedBy>
  <cp:lastPrinted>2010-08-02T12:19:00Z</cp:lastPrinted>
  <dcterms:modified xsi:type="dcterms:W3CDTF">2023-11-15T13:04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