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Osazení vjezdových vrat do stávajícího objektu v areálu SOŠ a SOU Nymburk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odborná škola a Střední odborné učiliště, Nymburk, V Kolonii 1804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445102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V Kolonii 1804, Nymburk 28802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za posledních 5 let před zahájením poptávkového řízení poskytl tyto významné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8"/>
        <w:gridCol w:w="2053"/>
        <w:gridCol w:w="2055"/>
        <w:gridCol w:w="1939"/>
      </w:tblGrid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seznamu </w:t>
      </w:r>
      <w:r>
        <w:rPr>
          <w:rFonts w:cs="Arial" w:ascii="Arial" w:hAnsi="Arial"/>
          <w:b/>
          <w:bCs/>
          <w:lang w:val="cs-CZ" w:bidi="ar-SA"/>
        </w:rPr>
        <w:t>poddodavatelů,</w:t>
      </w:r>
      <w:r>
        <w:rPr>
          <w:rFonts w:cs="Arial" w:ascii="Arial" w:hAnsi="Arial"/>
          <w:lang w:val="cs-CZ" w:bidi="ar-SA"/>
        </w:rPr>
        <w:t xml:space="preserve"> dodavatel čestně prohlašuje, ž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7760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5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92B29-0F3B-42CB-AC0D-12D544BDC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8</Words>
  <Characters>388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Kopecká Veronika</cp:lastModifiedBy>
  <dcterms:modified xsi:type="dcterms:W3CDTF">2024-05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