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ybudování EPS v Domově Jílové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06-09T12:2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