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Krajinná a vodohospodářská opatření v souvislosti s vybudováním akce II/272 Litol – Lysá nad Labem, 2. stavba - PD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  <w:bookmarkStart w:id="0" w:name="_GoBack"/>
      <w:bookmarkEnd w:id="0"/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ěsto Lysá nad Labem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e sídlem: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usovo náměstí 23/1, Lysá nad Labem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ab/>
        <w:t>002 39 4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á:</w:t>
        <w:tab/>
        <w:t>ve věcech smluvních Mgr. Karlem Markem, starosotu měst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a ve věcech technických Ing. Jitkou Fialovou, vedoucí OMI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b5cc2ae1-2329-4532-9ccf-347daa3d07cd"/>
    <ds:schemaRef ds:uri="http://schemas.microsoft.com/office/2006/documentManagement/types"/>
    <ds:schemaRef ds:uri="http://purl.org/dc/terms/"/>
    <ds:schemaRef ds:uri="http://purl.org/dc/elements/1.1/"/>
    <ds:schemaRef ds:uri="http://purl.org/dc/dcmitype/"/>
    <ds:schemaRef ds:uri="http://www.w3.org/XML/1998/namespace"/>
    <ds:schemaRef ds:uri="http://schemas.openxmlformats.org/package/2006/metadata/core-properties"/>
    <ds:schemaRef ds:uri="B5CC2AE1-2329-4532-9CCF-347DAA3D07CD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17</Words>
  <Characters>1284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áš</cp:lastModifiedBy>
  <dcterms:modified xsi:type="dcterms:W3CDTF">2024-04-18T09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