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pecifikace schodišťové sedačky (plošiny) pro Domov Vraný u Sla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pi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ikmá schodišťová sklopná sedačk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snost min. 130 kg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ládání sedačky (plošiny) - přivolání a odeslání sedačky (plošiny) pomocí ovládacích panelů v jednotlivých zastávkách a na sedačce (plošině)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lopná čalouněná sedačk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alace bez stavebních úprav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ekt Domova Vraný u Slaného je státem chráněnou památkou, k čemuž musí být přihlíženo při instalaci sedačky (plošiny)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řešení cílové stanice sedačky (plošiny) zatáčkou 90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todokumentace + nákres schodiště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2625" cy="32385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/>
        <w:drawing>
          <wp:inline distT="0" distB="0" distL="0" distR="0">
            <wp:extent cx="5762625" cy="81438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45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</Words>
  <Characters>478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9:00Z</dcterms:created>
  <dc:creator>Peroutka Vincenc</dc:creator>
  <dc:description/>
  <dc:language>en-US</dc:language>
  <cp:lastModifiedBy>Kopecká Veronika</cp:lastModifiedBy>
  <dcterms:modified xsi:type="dcterms:W3CDTF">2018-07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