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kvalifika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smyslu ustanovení § 53 odst. 4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b/>
          <w:highlight w:val="green"/>
        </w:rPr>
        <w:t>název dodavatele - 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 xml:space="preserve">], jakožto účastník v zadávacím řízení na veřejnou zakázku s názvem </w:t>
      </w:r>
      <w:r>
        <w:rPr>
          <w:rFonts w:cs="Arial" w:ascii="Arial" w:hAnsi="Arial"/>
          <w:b/>
        </w:rPr>
        <w:t>„Vybavení odborných učeben Střední zemědělské školy Čáslav“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zadávanou zadavatelem</w:t>
      </w:r>
      <w:r>
        <w:rPr/>
        <w:t xml:space="preserve"> </w:t>
      </w:r>
      <w:r>
        <w:rPr>
          <w:rFonts w:cs="Arial" w:ascii="Arial" w:hAnsi="Arial"/>
          <w:bCs/>
        </w:rPr>
        <w:t>Střední zemědělská škola, Čáslav, se sídlem</w:t>
      </w:r>
      <w:r>
        <w:rPr/>
        <w:t xml:space="preserve"> </w:t>
      </w:r>
      <w:r>
        <w:rPr>
          <w:rFonts w:cs="Arial" w:ascii="Arial" w:hAnsi="Arial"/>
          <w:bCs/>
        </w:rPr>
        <w:t>Sadová, 1234, 286 01 Čáslav, IČO: 49797999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základní způsobilost v rozsahu stanoveném v bodu 4.4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4.5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4.6. ZD (resp. dle ustanovení § 79 odst. 2 písm. a), c) a d) zákona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highlight w:val="green"/>
        </w:rPr>
        <w:t>název dodavatele</w:t>
      </w:r>
      <w:r>
        <w:rPr>
          <w:rFonts w:cs="Arial" w:ascii="Arial" w:hAnsi="Arial"/>
          <w:highlight w:val="green"/>
        </w:rPr>
        <w:t xml:space="preserve">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jméno a příjmení osoby oprávněné jednat jménem nebo za dodavatele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funkce nebo oprávnění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Section"/>
        <w:widowControl/>
        <w:spacing w:lineRule="auto" w:line="276"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8-07-12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