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ybavení odborných učeben Střední zemědělské školy Čáslav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zemědělská škola, Čáslav, Sadová 1234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 Horníček, ředitel školy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á, 1234, 286 01 Čáslav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97999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2"/>
          <w:szCs w:val="22"/>
        </w:rPr>
        <w:t>„Vybavení odborných učeben Střední zemědělské školy Čáslav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8-07-12T08:22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