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řestavba objektu na bydlení pro klienty DOZP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4-06-19T13:46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