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Přestavba objektu na bydlení pro klienty DOZP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Zahrada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</w:r>
    </w:p>
    <w:p>
      <w:pPr>
        <w:pStyle w:val="AKFZF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. Malířové 1802, 272 01 Kladno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26540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F68641-1FCF-44AE-BC5B-CBCE96F06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9</Words>
  <Characters>3479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6-1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