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řestavba objektu na bydlení pro klienty D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bookmarkStart w:id="0" w:name="_GoBack"/>
      <w:bookmarkEnd w:id="0"/>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4F54FF-64A1-4382-BF3C-1C08D984F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89</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6-1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