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 akce:    III/1261 Trhový Štěpánov-Dubějovice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realizace: silnice III/1261 v okr.Benešov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ičení : km 0,550 až 3,650, délka 3 100  bm, průměrná šíře 5,5 m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12845</wp:posOffset>
                </wp:positionH>
                <wp:positionV relativeFrom="paragraph">
                  <wp:posOffset>1862455</wp:posOffset>
                </wp:positionV>
                <wp:extent cx="688340" cy="138430"/>
                <wp:effectExtent l="0" t="0" r="0" b="0"/>
                <wp:wrapNone/>
                <wp:docPr id="1" name="Rukopis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Rukopis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8320" cy="1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ukopis 7" stroked="f" o:allowincell="f" style="position:absolute;margin-left:292.35pt;margin-top:146.65pt;width:54.15pt;height:10.8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9450" cy="356933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69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současného stav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o komunikaci III. třídy, z obce Trhový Štěpánov do obce Dubějovice, jedná se o silně frekventovanou silnici. Komunikace je v nevyhovujícím stavu, je značně poškozena provozem těžké zemědělské techniky a nákladní dopravy. Povrch komunikace vykazuje plošné deformace, hloubkové koroze, velké množství výtluků, odlámané kraje, hrboly apo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opis ak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ní stavebních prací na opravu povrchu komunikace III/126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ah prací je specifikován v položkovém rozpočtu (Projektová dokumentace), který je nedílnou součástí této příloh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ologie oprav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provedeno seříznutí krajnic s naložením a odvozem na skládku, hloubení příkopů s naložením a odvozem na skládku - uložení odpadu ze stavby na skládku s oprávněním k opětovnému využití – recyklační středisko. Zafrézování zápichů (konec a začátek úseku, povrch mostu č.1261-1 a napojení na okolní vjezdy na MK) zametení samosběrem, spojovací postřik, vyrovnávka ACL16+ v prům. tl. 5 cm (mimo 250 bm na konci úseku v obci Dubějovice), spojovací postřik, pokládka ACO11+ v tl.5 cm, prořez a zalití spár, zřízení krajnice v š.30 cm z asfaltového recyklátu (frakce 0-22 mm) a VDZ vodící proužky v š. 12,5 cm (mimo 300 bm silnice v obci Dubějovice na konci úseku), návrh a projednání včetně realizace DIO (předpoklad úplné uzavírky), zajištění ohlášení stav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ukončení prací bude provedeno geodetické zaměření stavby (skutečná plocha asfaltových vrstev) autorizovaným geodet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provedené práce budou dle platných norem ČSN, T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U T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 xml:space="preserve">Záruční doba: </w:t>
      </w:r>
      <w:r>
        <w:rPr>
          <w:bCs/>
          <w:sz w:val="22"/>
          <w:szCs w:val="22"/>
        </w:rPr>
        <w:t>36 měsíců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tební podmínky: </w:t>
      </w:r>
      <w:r>
        <w:rPr>
          <w:sz w:val="22"/>
          <w:szCs w:val="22"/>
        </w:rPr>
        <w:t>Financování z prostředků KSÚS, ŠPZ 202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aktura bude vystavena měsíčně, a to v návaznosti na skutečně provedené práce dle stavebního deník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>Termín realizace:</w:t>
      </w:r>
      <w:r>
        <w:rPr>
          <w:sz w:val="22"/>
          <w:szCs w:val="22"/>
        </w:rPr>
        <w:t xml:space="preserve"> do 31.10.2024, délka realizace 8 týdnů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Přílohy: </w:t>
      </w:r>
      <w:r>
        <w:rPr>
          <w:sz w:val="22"/>
          <w:szCs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  <w:r>
        <w:rPr>
          <w:b/>
          <w:sz w:val="22"/>
        </w:rPr>
        <w:t xml:space="preserve">   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457825" cy="4086225"/>
            <wp:effectExtent l="0" t="0" r="0" b="0"/>
            <wp:docPr id="3" name="Obrázek 2" descr="C:\Users\josef.klapa\OneDrive - KSUS\Plocha\Rekonstrukce silnice III-1261 Trhový Štěpánov\FOTO\20230817_1206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josef.klapa\OneDrive - KSUS\Plocha\Rekonstrukce silnice III-1261 Trhový Štěpánov\FOTO\20230817_12064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  <w:r>
        <w:rPr/>
        <w:drawing>
          <wp:inline distT="0" distB="0" distL="0" distR="0">
            <wp:extent cx="5476875" cy="3714750"/>
            <wp:effectExtent l="0" t="0" r="0" b="0"/>
            <wp:docPr id="4" name="Obrázek 1" descr="C:\Users\josef.klapa\OneDrive - KSUS\Plocha\Rekonstrukce silnice III-1261 Trhový Štěpánov\FOTO\20230817_1203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C:\Users\josef.klapa\OneDrive - KSUS\Plocha\Rekonstrukce silnice III-1261 Trhový Štěpánov\FOTO\20230817_12032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doucí oblasti Benešo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iří Brzoň,e-mail:jiri.brzon@ksus.cz,tel:601571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doucí manažer-zástupce vedoucího oblasti BN,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.Milan Jonszta,e-mail:milan.jonszta@ksus.cz,tel 6024368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ozní cestmist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antišek Petrásek,e-mail:frantisek.petrasek@ksus.cz,tel.:7241799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rávní cestmistr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luše Hrejzková,e-mail:miluse.hrejzkova@ksus.cz,tel.:7243646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Zpracoval:</w:t>
      </w:r>
      <w:r>
        <w:rPr/>
        <w:t xml:space="preserve"> František Petrásek</w:t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semiHidden/>
    <w:qFormat/>
    <w:rsid w:val="0076177d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10" ma:contentTypeDescription="Create a new document." ma:contentTypeScope="" ma:versionID="fe7dbdd9b51d494194af0fa2749b7402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862c7c79e0e445e3f605f951a8eff1ec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4-05-15T05:55:11.489"/>
    </inkml:context>
    <inkml:brush xml:id="br0">
      <inkml:brushProperty name="width" value="0.035" units="cm"/>
      <inkml:brushProperty name="height" value="0.035" units="cm"/>
      <inkml:brushProperty name="color" value="#E71224"/>
    </inkml:brush>
  </inkml:definitions>
  <inkml:trace contextRef="#ctx0" brushRef="#br0">0 53 24575,'16'-1'0,"1"0"0,-1-2 0,19-4 0,39-6 0,21-1 0,-66 9 0,0 1 0,31-1 0,-26 8 0,0 0 0,-1 2 0,1 2 0,-1 1 0,58 23 0,-7 2 0,-39-14 0,1-3 0,75 19 0,-59-20 0,-1 2 0,81 36 0,28 11 0,-148-59 0,0 0 0,24 1 0,22 5 0,-26-5-11,1-1 0,0-2 0,75-6 1,-30 1-1312,-66 2-5504</inkml:trace>
</inkml:ink>
</file>

<file path=customXml/itemProps1.xml><?xml version="1.0" encoding="utf-8"?>
<ds:datastoreItem xmlns:ds="http://schemas.openxmlformats.org/officeDocument/2006/customXml" ds:itemID="{F9C3DC64-FCB3-402A-8973-C41CC828E1A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EBD4539-CA05-4216-B6FB-DBE4A2A260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824B62-3CC4-41FC-8280-1380516E3B6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F824B62-3CC4-41FC-8280-1380516E3B6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  <Pages>3</Pages>
  <Words>357</Words>
  <Characters>2560</Characters>
  <CharactersWithSpaces>2912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Jiří Brzoň</cp:lastModifiedBy>
  <cp:lastPrinted>2013-10-14T06:34:00Z</cp:lastPrinted>
  <dcterms:modified xsi:type="dcterms:W3CDTF">2024-06-19T10:24:00Z</dcterms:modified>
  <cp:revision>34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