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6170829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11. 7. 2018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zakázky je uzavření smlouvy s jedním vybraným dodavatelem na poskytnutí služby opravy oken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 xml:space="preserve">313 860,-Kč bez DPH, </w:t>
        <w:tab/>
        <w:t>379 771,-Kč s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 na služb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MP OKnoinvest s.r.o., Na Parkáně 1493, 266 01 Beroun, IČ: 01408348</w:t>
      </w:r>
    </w:p>
    <w:p>
      <w:pPr>
        <w:pStyle w:val="Normal"/>
        <w:rPr/>
      </w:pPr>
      <w:r>
        <w:rP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 OKnoinvest s.r.o., Na Parkáně 1493, 266 01 Beroun, IČ: 014083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860,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RON-Tomáš Krommer, Waltrova 41 Plzeň 318 00, IČ:187241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920,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renovace Stanislav Dvořák, Drahotěšice 104, 37341 Hluboká nad Vltavou, IČ: 735575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al nabí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8:00Z</dcterms:created>
  <dc:creator>gymnazium beroun</dc:creator>
  <dc:description/>
  <cp:keywords/>
  <dc:language>en-US</dc:language>
  <cp:lastModifiedBy>Zbyněk Hamerník</cp:lastModifiedBy>
  <cp:lastPrinted>2017-03-31T07:51:00Z</cp:lastPrinted>
  <dcterms:modified xsi:type="dcterms:W3CDTF">2018-07-11T09:14:00Z</dcterms:modified>
  <cp:revision>3</cp:revision>
  <dc:subject/>
  <dc:title>Gymnázium Joachima Barranda, Beroun, Talichova 824</dc:title>
</cp:coreProperties>
</file>