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KUPNÍ SMLOUVA č. 186/71234411/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ab/>
        <w:t>Domov Unhošť, poskytovatel sociálních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 xml:space="preserve">Berounská 500, 273 51 Unhošť  </w:t>
      </w:r>
    </w:p>
    <w:p>
      <w:pPr>
        <w:pStyle w:val="Normal"/>
        <w:ind w:left="72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Ing. Lenkou Ungerovou, MPA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</w:t>
        <w:tab/>
        <w:tab/>
        <w:t>71234411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:</w:t>
        <w:tab/>
        <w:tab/>
        <w:t>nejsme plátci DPH</w:t>
      </w:r>
    </w:p>
    <w:p>
      <w:pPr>
        <w:pStyle w:val="Normal"/>
        <w:ind w:left="7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7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věcech smluvních oprávněni jménem objednatele jednat a podepisovat:</w:t>
      </w:r>
    </w:p>
    <w:p>
      <w:pPr>
        <w:pStyle w:val="Normal"/>
        <w:ind w:left="696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g. Lenka Ungerová, MPA – ředitelka 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ěcech technických, předání a převzetí zboží oprávněn jednat 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 podepisovat: </w:t>
      </w:r>
    </w:p>
    <w:p>
      <w:pPr>
        <w:pStyle w:val="Normal"/>
        <w:ind w:left="1416" w:firstLine="1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xxxxx xxxxxxxxx – vrchní sest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jo Czech Republic s.r.o.</w:t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Na Strži 1702/65, 140 00 Praha 4 Nusle</w:t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Zastoupená: xxx xxxxx xxxxxxxxxxx, dle plné moci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bankovní spojení: xxxxxxxxxxx xx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číslo účtu: xxxxxxxxxxxxx</w:t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  <w:tab/>
        <w:t>46962549</w:t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Č: </w:t>
        <w:tab/>
        <w:t>CZ46962549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dáva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sah smlouv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 89/2012 Sb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chová židle zn.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rjo, typ Carino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ávoz zboží na místo dodání, uvedení do provozu a zaškolení obsluhy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je na základě nabídky prodávajícího ze dne 22. 5. 2024 sjednána mezi prodávajícím a kupujícím následovně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0"/>
        <w:gridCol w:w="1009"/>
        <w:gridCol w:w="1366"/>
        <w:gridCol w:w="1365"/>
        <w:gridCol w:w="1367"/>
        <w:gridCol w:w="1365"/>
      </w:tblGrid>
      <w:tr>
        <w:trPr>
          <w:trHeight w:val="7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21 %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celkem vč. DPH</w:t>
            </w:r>
          </w:p>
        </w:tc>
      </w:tr>
      <w:tr>
        <w:trPr>
          <w:trHeight w:val="3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chová židle Carin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 317,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 634,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 573,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 207,-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Kupní cena celkem vč. DPH 199 207,- Kč jako platba bude provedena bankovním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řevodem na účet prodávajícího. Kupující se zavazuje zaplatit kupní cenu na základě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faktury, a to převodem na účet prodávajícího nejpozději do 30 dnů po předání zboží podle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dst. druhého čl. II. výše. V případě, že se v průběhu běhu lhůty splatnosti objeví vada,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kterou kupující prodávajícímu notifikuje v souladu s čl. VIII. odst. 2 níže, není kupující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ovinen, uhradit kupní cenu do doby řádného odstranění vytknuté vady; nastane-li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taková situace, není kupující v prodlení se splněním své smluvní povinnosti a prodávající</w:t>
      </w:r>
    </w:p>
    <w:p>
      <w:pPr>
        <w:pStyle w:val="Foo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emá právo na příslušenství pohledávky. Na faktuře bude uveden název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Footer"/>
        <w:rPr>
          <w:sz w:val="24"/>
          <w:szCs w:val="24"/>
          <w:highlight w:val="cyan"/>
        </w:rPr>
      </w:pPr>
      <w:r>
        <w:rPr>
          <w:rFonts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Dodávka 2 ks sprchových židlí v souladu se smlouvou č. 186</w:t>
      </w:r>
      <w:r>
        <w:rPr>
          <w:rFonts w:cs="Calibri" w:ascii="Calibri" w:hAnsi="Calibri"/>
          <w:sz w:val="24"/>
          <w:szCs w:val="24"/>
        </w:rPr>
        <w:t>/71234411/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ísto a doba plnění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plnění dodávek zboží podle § 3 je místo odevzdání zboží kupujícímu, a to n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resu: Berounská 500, 273 51 Unhošť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10 týdnů od podpisu kupní smlouvy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bezpečí škody za zbož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TextBody"/>
        <w:spacing w:before="120" w:after="12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ruka za jakost a odpovědnost za vady zboží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ávní vady zbož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nkce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, byť i započatý den prodlení se splněním těchto smluvních povinností z celkové kupní cen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, byť i započatý den prodlení se splněním této smluvní povinnosti z celkové dlužné částk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plývajících z této smlouvy ze strany doda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</w:t>
      </w:r>
      <w:r>
        <w:rPr>
          <w:rFonts w:cs="Calibri" w:ascii="Calibri" w:hAnsi="Calibri"/>
          <w:sz w:val="24"/>
          <w:szCs w:val="24"/>
        </w:rPr>
        <w:t>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cstheme="minorHAnsi" w:ascii="Calibri" w:hAnsi="Calibri"/>
          <w:strike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4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 w:asciiTheme="minorHAnsi" w:cstheme="minorHAnsi" w:hAnsiTheme="minorHAnsi"/>
          <w:color w:val="1F497D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ěkterých smluv, uveřejňování těchto smluv a o registru smluv (zákon o registru smluv) zajistí kupující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trany prohlašují a svými podpisy stvrzují, že ujednání obsažená ve smlouvě jsou projevem jejich pravé a svobodné vůl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V Praze                                                                       V Unhošti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</w:t>
            </w:r>
          </w:p>
        </w:tc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</w:t>
            </w:r>
          </w:p>
        </w:tc>
      </w:tr>
      <w:tr>
        <w:trPr>
          <w:trHeight w:val="747" w:hRule="atLeast"/>
        </w:trPr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xxx xxx xxxxxxxx, dle Plné mo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tional Sales Manag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  <w:t>Prodávajíc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g. Lenka Ungerová, M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ředitelka 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upující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226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c2932"/>
    <w:pPr>
      <w:keepNext w:val="true"/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3c2932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c2932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3c2932"/>
    <w:pPr>
      <w:keepNext w:val="true"/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c2932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3c2932"/>
    <w:pPr>
      <w:keepNext w:val="true"/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rsid w:val="003c2932"/>
    <w:pPr>
      <w:keepNext w:val="true"/>
      <w:outlineLvl w:val="8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144ea"/>
    <w:rPr>
      <w:b/>
      <w:bCs/>
    </w:rPr>
  </w:style>
  <w:style w:type="character" w:styleId="ZhlavChar" w:customStyle="1">
    <w:name w:val="Záhlaví Char"/>
    <w:link w:val="Header"/>
    <w:qFormat/>
    <w:rsid w:val="001657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d7"/>
    <w:rPr/>
  </w:style>
  <w:style w:type="character" w:styleId="TextbublinyChar" w:customStyle="1">
    <w:name w:val="Text bubliny Char"/>
    <w:basedOn w:val="DefaultParagraphFont"/>
    <w:link w:val="BalloonText"/>
    <w:qFormat/>
    <w:rsid w:val="00594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2932"/>
    <w:pPr>
      <w:spacing w:before="0" w:after="120"/>
    </w:pPr>
    <w:rPr/>
  </w:style>
  <w:style w:type="paragraph" w:styleId="List">
    <w:name w:val="List"/>
    <w:basedOn w:val="Normal"/>
    <w:rsid w:val="003c29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c2932"/>
    <w:pPr>
      <w:keepNext w:val="true"/>
      <w:ind w:firstLine="284"/>
      <w:jc w:val="both"/>
      <w:outlineLvl w:val="0"/>
    </w:pPr>
    <w:rPr>
      <w:sz w:val="24"/>
    </w:rPr>
  </w:style>
  <w:style w:type="paragraph" w:styleId="ListBullet2">
    <w:name w:val="List Bullet 2"/>
    <w:basedOn w:val="Normal"/>
    <w:autoRedefine/>
    <w:qFormat/>
    <w:rsid w:val="006a351d"/>
    <w:pPr>
      <w:numPr>
        <w:ilvl w:val="0"/>
        <w:numId w:val="2"/>
      </w:numPr>
      <w:jc w:val="both"/>
    </w:pPr>
    <w:rPr>
      <w:rFonts w:ascii="Tahoma" w:hAnsi="Tahoma" w:cs="Tahoma"/>
      <w:bCs/>
    </w:rPr>
  </w:style>
  <w:style w:type="paragraph" w:styleId="Title">
    <w:name w:val="Title"/>
    <w:basedOn w:val="Normal"/>
    <w:qFormat/>
    <w:rsid w:val="003c2932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NormalIndent">
    <w:name w:val="Normal Indent"/>
    <w:basedOn w:val="Normal"/>
    <w:qFormat/>
    <w:rsid w:val="003c2932"/>
    <w:pPr>
      <w:ind w:left="708" w:hanging="0"/>
    </w:pPr>
    <w:rPr/>
  </w:style>
  <w:style w:type="paragraph" w:styleId="Header">
    <w:name w:val="Header"/>
    <w:basedOn w:val="Normal"/>
    <w:link w:val="ZhlavChar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2932"/>
    <w:pPr>
      <w:ind w:left="709" w:hanging="0"/>
    </w:pPr>
    <w:rPr/>
  </w:style>
  <w:style w:type="paragraph" w:styleId="DocumentMap">
    <w:name w:val="Document Map"/>
    <w:basedOn w:val="Normal"/>
    <w:semiHidden/>
    <w:qFormat/>
    <w:rsid w:val="003c293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e0fc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594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577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88E4AD65F8734EBD148F52282DA223" ma:contentTypeVersion="18" ma:contentTypeDescription="Vytvoří nový dokument" ma:contentTypeScope="" ma:versionID="77cef09506894ea603bca875f2f35921">
  <xsd:schema xmlns:xsd="http://www.w3.org/2001/XMLSchema" xmlns:xs="http://www.w3.org/2001/XMLSchema" xmlns:p="http://schemas.microsoft.com/office/2006/metadata/properties" xmlns:ns2="dcdfc977-cd33-4241-b791-57f62902668d" xmlns:ns3="226567d4-90ba-453a-8fe5-1f024aed39d8" targetNamespace="http://schemas.microsoft.com/office/2006/metadata/properties" ma:root="true" ma:fieldsID="574625b2f25ab323c2cc9a50f645461e" ns2:_="" ns3:_="">
    <xsd:import namespace="dcdfc977-cd33-4241-b791-57f62902668d"/>
    <xsd:import namespace="226567d4-90ba-453a-8fe5-1f024aed39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dfc977-cd33-4241-b791-57f62902668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8bedab-eef5-45c4-8d70-7d6ec2b549c7}" ma:internalName="TaxCatchAll" ma:showField="CatchAllData" ma:web="dcdfc977-cd33-4241-b791-57f62902668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6567d4-90ba-453a-8fe5-1f024aed39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b326b5b7-1881-4f85-85d7-b10cecb0ae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583A66-53E7-416D-9AA7-53B78177B7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dfc977-cd33-4241-b791-57f62902668d"/>
    <ds:schemaRef ds:uri="226567d4-90ba-453a-8fe5-1f024aed39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042CA7-CC1A-486C-AD0C-ACBC21C031C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12</Words>
  <Characters>6784</Characters>
  <CharactersWithSpaces>798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7:00Z</dcterms:created>
  <dc:creator>martin</dc:creator>
  <dc:description/>
  <dc:language>en-US</dc:language>
  <cp:lastModifiedBy>Domov Unhost</cp:lastModifiedBy>
  <cp:lastPrinted>2021-04-30T11:31:00Z</cp:lastPrinted>
  <dcterms:modified xsi:type="dcterms:W3CDTF">2024-06-12T10:37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