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1261 Trhový Štěpánov - Dubějovice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5</Words>
  <Characters>1034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Karafiát Martin</cp:lastModifiedBy>
  <dcterms:modified xsi:type="dcterms:W3CDTF">2024-06-04T11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