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sz w:val="24"/>
          <w:szCs w:val="24"/>
        </w:rPr>
        <w:t>III/1261 Trhový Štěpánov - Dubějov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w:t>
      </w:r>
      <w:r>
        <w:rPr/>
        <w:t>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doklady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8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Karafiát Martin</cp:lastModifiedBy>
  <cp:lastPrinted>2017-02-07T13:23:00Z</cp:lastPrinted>
  <dcterms:modified xsi:type="dcterms:W3CDTF">2024-06-04T11:3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