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lang w:val="cs-CZ" w:bidi="ar-SA"/>
              </w:rPr>
            </w:pPr>
            <w:r>
              <w:rPr>
                <w:lang w:val="cs-CZ" w:bidi="ar-SA"/>
              </w:rPr>
              <w:t>technická specifikace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lang w:val="cs-CZ" w:bidi="ar-SA"/>
              </w:rPr>
            </w:pPr>
            <w:r>
              <w:rPr>
                <w:lang w:val="cs-CZ" w:bidi="ar-SA"/>
              </w:rPr>
              <w:t>k veřejné zakázce malého rozsahu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before="0" w:after="12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lang w:val="cs-CZ" w:bidi="ar-SA"/>
              </w:rPr>
            </w:pPr>
            <w:r>
              <w:rPr>
                <w:lang w:val="cs-CZ" w:bidi="ar-SA"/>
              </w:rPr>
              <w:t>„</w:t>
            </w:r>
            <w:r>
              <w:rPr>
                <w:lang w:val="cs-CZ" w:bidi="ar-SA"/>
              </w:rPr>
              <w:t>Pánevní pásy“</w:t>
            </w:r>
          </w:p>
        </w:tc>
      </w:tr>
    </w:tbl>
    <w:p>
      <w:pPr>
        <w:pStyle w:val="AKFZFnormln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2060" stroked="f" o:allowincell="f" style="position:absolute;margin-left:0pt;margin-top:-1.55pt;width:453.55pt;height:1.45pt;mso-wrap-style:none;v-text-anchor:middle;mso-position-horizontal:left;mso-position-vertical:top">
                <v:fill o:detectmouseclick="t" type="solid" color2="#ffdf9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AKFZFnormln"/>
        <w:numPr>
          <w:ilvl w:val="0"/>
          <w:numId w:val="3"/>
        </w:numPr>
        <w:rPr/>
      </w:pPr>
      <w:r>
        <w:rPr/>
        <w:t>Pro děti i dospělé;</w:t>
      </w:r>
    </w:p>
    <w:p>
      <w:pPr>
        <w:pStyle w:val="AKFZFnormln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prostupný pro rentgenové paprsky</w:t>
      </w:r>
      <w:r>
        <w:rPr/>
        <w:t>;</w:t>
      </w:r>
    </w:p>
    <w:p>
      <w:pPr>
        <w:pStyle w:val="AKFZFnormln"/>
        <w:numPr>
          <w:ilvl w:val="0"/>
          <w:numId w:val="3"/>
        </w:numPr>
        <w:rPr>
          <w:b/>
          <w:b/>
          <w:bCs/>
        </w:rPr>
      </w:pPr>
      <w:r>
        <w:rPr/>
        <w:t>bez kovových dílů;</w:t>
      </w:r>
    </w:p>
    <w:p>
      <w:pPr>
        <w:pStyle w:val="AKFZFnormln"/>
        <w:numPr>
          <w:ilvl w:val="0"/>
          <w:numId w:val="3"/>
        </w:numPr>
        <w:rPr>
          <w:bCs/>
        </w:rPr>
      </w:pPr>
      <w:r>
        <w:rPr>
          <w:bCs/>
        </w:rPr>
        <w:t>odolný vůči prostředí, lehký a kompaktní;</w:t>
      </w:r>
    </w:p>
    <w:p>
      <w:pPr>
        <w:pStyle w:val="AKFZFnormln"/>
        <w:numPr>
          <w:ilvl w:val="0"/>
          <w:numId w:val="3"/>
        </w:numPr>
        <w:rPr>
          <w:b/>
          <w:b/>
          <w:bCs/>
        </w:rPr>
      </w:pPr>
      <w:r>
        <w:rPr/>
        <w:t>možné jednorázové použití;</w:t>
      </w:r>
    </w:p>
    <w:p>
      <w:pPr>
        <w:pStyle w:val="AKFZFnormln"/>
        <w:numPr>
          <w:ilvl w:val="0"/>
          <w:numId w:val="3"/>
        </w:numPr>
        <w:rPr>
          <w:bCs/>
        </w:rPr>
      </w:pPr>
      <w:r>
        <w:rPr>
          <w:bCs/>
        </w:rPr>
        <w:t>odolný vůči prostředí, lehký a kompaktní;</w:t>
      </w:r>
    </w:p>
    <w:p>
      <w:pPr>
        <w:pStyle w:val="AKFZFnormln"/>
        <w:numPr>
          <w:ilvl w:val="0"/>
          <w:numId w:val="3"/>
        </w:numPr>
        <w:rPr/>
      </w:pPr>
      <w:r>
        <w:rPr>
          <w:bCs/>
        </w:rPr>
        <w:t>vhodný pro použití ZZS;</w:t>
      </w:r>
    </w:p>
    <w:p>
      <w:pPr>
        <w:pStyle w:val="AKFZFnormln"/>
        <w:numPr>
          <w:ilvl w:val="0"/>
          <w:numId w:val="3"/>
        </w:numPr>
        <w:rPr/>
      </w:pPr>
      <w:r>
        <w:rPr/>
        <w:t>možná aplikace jednou osobou;</w:t>
      </w:r>
    </w:p>
    <w:p>
      <w:pPr>
        <w:pStyle w:val="AKFZFnormln"/>
        <w:numPr>
          <w:ilvl w:val="0"/>
          <w:numId w:val="3"/>
        </w:numPr>
        <w:rPr/>
      </w:pPr>
      <w:r>
        <w:rPr/>
        <w:t>snadné použití;</w:t>
      </w:r>
    </w:p>
    <w:p>
      <w:pPr>
        <w:pStyle w:val="AKFZFnormln"/>
        <w:numPr>
          <w:ilvl w:val="0"/>
          <w:numId w:val="3"/>
        </w:numPr>
        <w:rPr/>
      </w:pPr>
      <w:r>
        <w:rPr/>
        <w:t>efektivní stabilizace pánve;</w:t>
      </w:r>
    </w:p>
    <w:p>
      <w:pPr>
        <w:pStyle w:val="AKFZFnormln"/>
        <w:numPr>
          <w:ilvl w:val="0"/>
          <w:numId w:val="3"/>
        </w:numPr>
        <w:rPr/>
      </w:pPr>
      <w:r>
        <w:rPr/>
        <w:t>pomůcka zařazena v seznamu ZUM, hrazena zdravotní pojišťovnou;</w:t>
      </w:r>
    </w:p>
    <w:p>
      <w:pPr>
        <w:pStyle w:val="AKFZFnormln"/>
        <w:numPr>
          <w:ilvl w:val="0"/>
          <w:numId w:val="3"/>
        </w:numPr>
        <w:rPr/>
      </w:pPr>
      <w:r>
        <w:rPr/>
        <w:t>návod v českém použití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>
          <w:rFonts w:cs="Poppins"/>
          <w:color w:val="2C363A"/>
          <w:sz w:val="21"/>
          <w:szCs w:val="21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13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  <w:font w:name="Liberation Serif">
    <w:altName w:val="Times New Roman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  <w:embedRegular r:id="rId9" w:fontKey="{09014A78-CABC-4EF0-12AC-5CD89AEFDE09}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Liberation Sans">
    <w:altName w:val="Arial"/>
    <w:charset w:val="01"/>
    <w:family w:val="roman"/>
    <w:pitch w:val="variable"/>
    <w:embedRegular r:id="rId14" w:fontKey="{0E014A78-CABC-4EF0-12AC-5CD89AEFDE0E}"/>
    <w:embedBold r:id="rId15" w:fontKey="{0F014A78-CABC-4EF0-12AC-5CD89AEFDE0F}"/>
    <w:embedItalic r:id="rId16" w:fontKey="{10014A78-CABC-4EF0-12AC-5CD89AEFDE10}"/>
    <w:embedBoldItalic r:id="rId17" w:fontKey="{11014A78-CABC-4EF0-12AC-5CD89AEFDE11}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/>
            <w:spacing w:before="0" w:after="0"/>
            <w:rPr>
              <w:lang w:val="cs-CZ" w:bidi="ar-SA"/>
            </w:rPr>
          </w:pPr>
          <w:r>
            <w:rPr>
              <w:lang w:val="cs-CZ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pacing w:before="0" w:after="0"/>
            <w:rPr>
              <w:lang w:val="cs-CZ" w:bidi="ar-SA"/>
            </w:rPr>
          </w:pPr>
          <w:r>
            <w:rPr>
              <w:lang w:val="cs-CZ" w:bidi="ar-SA"/>
            </w:rPr>
            <w:t>Středočeského kraje, p.o.</w:t>
            <w:tab/>
            <w:t>Spisová značka: PR 979 vedená u Městského soudu v Praze</w:t>
            <w:tab/>
            <w:t xml:space="preserve">Strana </w:t>
          </w:r>
          <w:r>
            <w:rPr>
              <w:lang w:val="cs-CZ" w:bidi="ar-SA"/>
            </w:rPr>
            <w:fldChar w:fldCharType="begin"/>
          </w:r>
          <w:r>
            <w:rPr>
              <w:lang w:val="cs-CZ" w:bidi="ar-SA"/>
            </w:rPr>
            <w:instrText xml:space="preserve"> PAGE \* ARABIC </w:instrText>
          </w:r>
          <w:r>
            <w:rPr>
              <w:lang w:val="cs-CZ" w:bidi="ar-SA"/>
            </w:rPr>
            <w:fldChar w:fldCharType="separate"/>
          </w:r>
          <w:r>
            <w:rPr>
              <w:lang w:val="cs-CZ" w:bidi="ar-SA"/>
            </w:rPr>
            <w:t>1</w:t>
          </w:r>
          <w:r>
            <w:rPr>
              <w:lang w:val="cs-CZ" w:bidi="ar-SA"/>
            </w:rPr>
            <w:fldChar w:fldCharType="end"/>
          </w:r>
          <w:r>
            <w:rPr>
              <w:lang w:val="cs-CZ" w:bidi="ar-SA"/>
            </w:rPr>
            <w:t>/</w:t>
          </w:r>
          <w:r>
            <w:rPr>
              <w:lang w:val="cs-CZ" w:bidi="ar-SA"/>
            </w:rPr>
            <w:fldChar w:fldCharType="begin"/>
          </w:r>
          <w:r>
            <w:rPr>
              <w:lang w:val="cs-CZ" w:bidi="ar-SA"/>
            </w:rPr>
            <w:instrText xml:space="preserve"> NUMPAGES \* ARABIC </w:instrText>
          </w:r>
          <w:r>
            <w:rPr>
              <w:lang w:val="cs-CZ" w:bidi="ar-SA"/>
            </w:rPr>
            <w:fldChar w:fldCharType="separate"/>
          </w:r>
          <w:r>
            <w:rPr>
              <w:lang w:val="cs-CZ" w:bidi="ar-SA"/>
            </w:rPr>
            <w:t>1</w:t>
          </w:r>
          <w:r>
            <w:rPr>
              <w:lang w:val="cs-CZ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right" w:pos="8846" w:leader="none"/>
            </w:tabs>
            <w:spacing w:before="0" w:after="0"/>
            <w:rPr>
              <w:lang w:val="cs-CZ" w:bidi="ar-SA"/>
            </w:rPr>
          </w:pPr>
          <w:r>
            <w:rPr>
              <w:lang w:val="cs-CZ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spacing w:before="0" w:after="0"/>
            <w:jc w:val="left"/>
            <w:rPr>
              <w:lang w:val="cs-CZ" w:bidi="ar-SA"/>
            </w:rPr>
          </w:pPr>
          <w:r>
            <w:rPr>
              <w:lang w:val="cs-CZ" w:bidi="ar-SA"/>
            </w:rPr>
            <w:t>Pánevní pásy</w:t>
            <w:tab/>
            <w:tab/>
            <w:t>VZM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54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53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171c"/>
    <w:pPr>
      <w:widowControl/>
      <w:suppressAutoHyphens w:val="true"/>
      <w:bidi w:val="0"/>
      <w:spacing w:before="0" w:after="0"/>
      <w:jc w:val="left"/>
    </w:pPr>
    <w:rPr>
      <w:rFonts w:ascii="Poppins" w:hAnsi="Poppins" w:eastAsia="Times New Roman" w:cs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Paragraph"/>
    <w:next w:val="Normal"/>
    <w:qFormat/>
    <w:rsid w:val="0043538a"/>
    <w:pPr>
      <w:numPr>
        <w:ilvl w:val="0"/>
        <w:numId w:val="2"/>
      </w:numPr>
      <w:jc w:val="both"/>
      <w:outlineLvl w:val="0"/>
    </w:pPr>
    <w:rPr>
      <w:rFonts w:cs="Poppins"/>
      <w:b/>
      <w:color w:val="2F5496" w:themeColor="accent1" w:themeShade="bf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romnn" w:customStyle="1">
    <w:name w:val="Proměnný"/>
    <w:qFormat/>
    <w:rPr>
      <w:i/>
      <w:iCs/>
    </w:rPr>
  </w:style>
  <w:style w:type="character" w:styleId="Strong">
    <w:name w:val="Strong"/>
    <w:uiPriority w:val="22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30eb"/>
    <w:rPr>
      <w:lang w:eastAsia="zh-CN"/>
    </w:rPr>
  </w:style>
  <w:style w:type="character" w:styleId="Pagenumber">
    <w:name w:val="page number"/>
    <w:basedOn w:val="DefaultParagraphFont"/>
    <w:uiPriority w:val="99"/>
    <w:semiHidden/>
    <w:unhideWhenUsed/>
    <w:qFormat/>
    <w:rsid w:val="008f30e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a29fc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825c0f"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146e60"/>
    <w:rPr>
      <w:rFonts w:ascii="Arial" w:hAnsi="Arial" w:cs="Arial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02ba"/>
    <w:rPr>
      <w:rFonts w:ascii="Poppins" w:hAnsi="Poppins"/>
      <w:sz w:val="22"/>
      <w:lang w:eastAsia="zh-CN"/>
    </w:rPr>
  </w:style>
  <w:style w:type="character" w:styleId="17HlavikazhlavChar" w:customStyle="1">
    <w:name w:val="17_Hlavička - záhlaví Char"/>
    <w:basedOn w:val="ZhlavChar"/>
    <w:link w:val="17Hlavikazhlav"/>
    <w:qFormat/>
    <w:rsid w:val="003b02ba"/>
    <w:rPr>
      <w:rFonts w:ascii="Arial" w:hAnsi="Arial" w:eastAsia="Calibri" w:cs="Arial" w:eastAsiaTheme="minorHAnsi"/>
      <w:color w:val="170C79"/>
      <w:kern w:val="2"/>
      <w:sz w:val="16"/>
      <w:szCs w:val="16"/>
      <w:lang w:eastAsia="en-US"/>
      <w14:ligatures w14:val="standardContextual"/>
    </w:rPr>
  </w:style>
  <w:style w:type="character" w:styleId="01ZkladntextChar" w:customStyle="1">
    <w:name w:val="01_Základní text Char"/>
    <w:basedOn w:val="DefaultParagraphFont"/>
    <w:link w:val="01Zkladntext"/>
    <w:qFormat/>
    <w:rsid w:val="003b02ba"/>
    <w:rPr>
      <w:rFonts w:ascii="Arial" w:hAnsi="Arial" w:eastAsia="Calibri" w:cs="Arial" w:eastAsiaTheme="minorHAnsi"/>
      <w:kern w:val="2"/>
      <w:sz w:val="20"/>
      <w:szCs w:val="20"/>
      <w:lang w:eastAsia="en-US"/>
      <w14:ligatures w14:val="standardContextual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3b02ba"/>
    <w:rPr>
      <w:rFonts w:ascii="Arial" w:hAnsi="Arial" w:eastAsia="Calibri" w:cs="Arial" w:eastAsiaTheme="minorHAnsi"/>
      <w:b/>
      <w:bCs/>
      <w:caps/>
      <w:color w:val="170D79"/>
      <w:kern w:val="2"/>
      <w:sz w:val="40"/>
      <w:szCs w:val="40"/>
      <w:lang w:eastAsia="en-US"/>
      <w14:ligatures w14:val="standardContextual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3b02ba"/>
    <w:rPr>
      <w:rFonts w:ascii="Arial" w:hAnsi="Arial" w:eastAsia="Calibri" w:cs="Arial" w:eastAsiaTheme="minorHAnsi"/>
      <w:b/>
      <w:bCs/>
      <w:caps/>
      <w:color w:val="170D79"/>
      <w:kern w:val="2"/>
      <w:sz w:val="20"/>
      <w:szCs w:val="20"/>
      <w:lang w:eastAsia="en-US"/>
      <w14:ligatures w14:val="standardContextual"/>
    </w:rPr>
  </w:style>
  <w:style w:type="character" w:styleId="16NzevVZChar" w:customStyle="1">
    <w:name w:val="16_Název VZ Char"/>
    <w:basedOn w:val="14HlavikanabdkaChar"/>
    <w:link w:val="16NzevVZ"/>
    <w:qFormat/>
    <w:rsid w:val="003b02ba"/>
    <w:rPr>
      <w:rFonts w:ascii="Arial" w:hAnsi="Arial" w:eastAsia="Calibri" w:cs="Arial" w:eastAsiaTheme="minorHAnsi"/>
      <w:b/>
      <w:bCs/>
      <w:caps/>
      <w:color w:val="170D79"/>
      <w:kern w:val="2"/>
      <w:sz w:val="40"/>
      <w:szCs w:val="40"/>
      <w:lang w:eastAsia="en-US"/>
      <w14:ligatures w14:val="standardContextual"/>
    </w:rPr>
  </w:style>
  <w:style w:type="character" w:styleId="18HlavikazpatChar" w:customStyle="1">
    <w:name w:val="18_Hlavička - zápatí Char"/>
    <w:basedOn w:val="17HlavikazhlavChar"/>
    <w:link w:val="18Hlavikazpat"/>
    <w:qFormat/>
    <w:rsid w:val="00a12974"/>
    <w:rPr>
      <w:rFonts w:ascii="Arial" w:hAnsi="Arial" w:eastAsia="Calibri" w:cs="Arial" w:eastAsiaTheme="minorHAnsi"/>
      <w:color w:val="170C79"/>
      <w:kern w:val="2"/>
      <w:sz w:val="16"/>
      <w:szCs w:val="16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6"/>
      <w:lang w:val="sk-SK"/>
    </w:rPr>
  </w:style>
  <w:style w:type="paragraph" w:styleId="Zkladntext31" w:customStyle="1">
    <w:name w:val="Základní text 31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CharCharCharCharCharChar" w:customStyle="1">
    <w:name w:val="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6"/>
      <w:lang w:val="sk-SK"/>
    </w:rPr>
  </w:style>
  <w:style w:type="paragraph" w:styleId="Podpiselektronickpoty" w:customStyle="1">
    <w:name w:val="Podpis elektronické pošty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b2411"/>
    <w:pPr>
      <w:suppressAutoHyphens w:val="false"/>
      <w:ind w:left="708" w:hanging="0"/>
    </w:pPr>
    <w:rPr>
      <w:lang w:eastAsia="cs-CZ"/>
    </w:rPr>
  </w:style>
  <w:style w:type="paragraph" w:styleId="Default" w:customStyle="1">
    <w:name w:val="Default"/>
    <w:qFormat/>
    <w:rsid w:val="008f30e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5d3eed"/>
    <w:pPr>
      <w:tabs>
        <w:tab w:val="clear" w:pos="720"/>
        <w:tab w:val="left" w:pos="480" w:leader="none"/>
        <w:tab w:val="right" w:pos="9062" w:leader="dot"/>
      </w:tabs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458d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73458d"/>
    <w:pPr>
      <w:spacing w:before="0" w:after="100"/>
      <w:ind w:left="220" w:hanging="0"/>
    </w:pPr>
    <w:rPr/>
  </w:style>
  <w:style w:type="paragraph" w:styleId="AKFZFnormln" w:customStyle="1">
    <w:name w:val="AKFZF_normální"/>
    <w:link w:val="AKFZFnormlnChar"/>
    <w:uiPriority w:val="99"/>
    <w:qFormat/>
    <w:rsid w:val="00146e60"/>
    <w:pPr>
      <w:widowControl/>
      <w:bidi w:val="0"/>
      <w:spacing w:lineRule="auto" w:line="288" w:before="0" w:after="10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17Hlavikazhlav" w:customStyle="1">
    <w:name w:val="17_Hlavička - záhlaví"/>
    <w:basedOn w:val="Header"/>
    <w:link w:val="17HlavikazhlavChar"/>
    <w:qFormat/>
    <w:rsid w:val="003b02ba"/>
    <w:pPr>
      <w:tabs>
        <w:tab w:val="center" w:pos="4536" w:leader="none"/>
        <w:tab w:val="right" w:pos="8846" w:leader="none"/>
        <w:tab w:val="right" w:pos="9072" w:leader="none"/>
      </w:tabs>
      <w:suppressAutoHyphens w:val="false"/>
    </w:pPr>
    <w:rPr>
      <w:rFonts w:ascii="Arial" w:hAnsi="Arial" w:eastAsia="Calibri" w:cs="Arial" w:eastAsiaTheme="minorHAnsi"/>
      <w:color w:val="170C79"/>
      <w:kern w:val="2"/>
      <w:sz w:val="16"/>
      <w:szCs w:val="16"/>
      <w:lang w:eastAsia="en-US"/>
      <w14:ligatures w14:val="standardContextual"/>
    </w:rPr>
  </w:style>
  <w:style w:type="paragraph" w:styleId="01Zkladntext" w:customStyle="1">
    <w:name w:val="01_Základní text"/>
    <w:basedOn w:val="Normal"/>
    <w:link w:val="01ZkladntextChar"/>
    <w:qFormat/>
    <w:rsid w:val="003b02ba"/>
    <w:pPr>
      <w:suppressAutoHyphens w:val="false"/>
      <w:spacing w:lineRule="auto" w:line="259" w:before="0" w:after="120"/>
      <w:jc w:val="both"/>
    </w:pPr>
    <w:rPr>
      <w:rFonts w:ascii="Arial" w:hAnsi="Arial" w:eastAsia="Calibri" w:cs="Arial" w:eastAsiaTheme="minorHAnsi"/>
      <w:kern w:val="2"/>
      <w:sz w:val="20"/>
      <w:szCs w:val="20"/>
      <w:lang w:eastAsia="en-US"/>
      <w14:ligatures w14:val="standardContextual"/>
    </w:rPr>
  </w:style>
  <w:style w:type="paragraph" w:styleId="14Hlavikanabdka" w:customStyle="1">
    <w:name w:val="14_Hlavička - nabídka"/>
    <w:basedOn w:val="01Zkladntext"/>
    <w:link w:val="14HlavikanabdkaChar"/>
    <w:qFormat/>
    <w:rsid w:val="003b02ba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3b02ba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3b02ba"/>
    <w:pPr/>
    <w:rPr/>
  </w:style>
  <w:style w:type="paragraph" w:styleId="18Hlavikazpat" w:customStyle="1">
    <w:name w:val="18_Hlavička - zápatí"/>
    <w:basedOn w:val="17Hlavikazhlav"/>
    <w:link w:val="18HlavikazpatChar"/>
    <w:qFormat/>
    <w:rsid w:val="00a12974"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Barevntabulkaseznamu7zvraznn5">
    <w:name w:val="List Table 7 Colorful Accent 5"/>
    <w:basedOn w:val="Normlntabulka"/>
    <w:uiPriority w:val="52"/>
    <w:rsid w:val="00dd2bd1"/>
    <w:rPr>
      <w:color w:val="2E74B5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katabulky">
    <w:name w:val="Table Grid"/>
    <w:basedOn w:val="Normlntabulka"/>
    <w:uiPriority w:val="39"/>
    <w:rsid w:val="00c663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V9WJPpKiZTQmRieX8BtRfsPqR9A==">AMUW2mUnpJKcUc7JrIrmJXT+Xp27TXNuwDeqH3Q6uBcEBE3CW3ijkm/LYd6/gcRR9razRJpU2YLgXheJ8kRCrn65bLYn0fQ90JIpbcUmEAiM0NlR/Zx6auoyo7piW2DxLtUwE0RfGiEMUJy0brEBxSeiuR8m2Bjric6uxPdllfvSCVZlZFJaQE+0QCEPLdaaEMasa4lXNidNLetWEUWIrcOYpgcnJpI/RZ3nh0x62Y05u5DHaIYvPmgHMdiPvDllevIFWM8xPlwcLuxULv9P1/nY5dAWlvyOGYmVX4s+mvJwDjwt+ghSJxnTavAUa+PMHxdoTkHSnpgmX7fCZr914wEWSzsNpe3FHkBV+Vjq7BcUirodSJpt9dzUTCSb9uLyctG/f9XAn9QvfMJxG9wf75mvxQOaA8Fruh8XgN6dKE9F/pHWRmNUtsx3CJLwKP0KGmugDsHGZVWsSDNHuWr0Ha1oELjudr/WR7S9F6dUd7z7Cyo8r1Ipii4BzihnxMejuxPmbzFoD5GkCBw1JlanemdvAHzxpTrpoMjb0MyVl32NJYU5IrJnbE1s5tFAa9h9djhy5qJO5NvZMb1mOesjBaKhKcxsrWuQS7VhigKer37aNKP4jho9o5jT6zWH4qdpMmt9mX+9ZxyAcycwIjsL7SQ0MxjE8Rxc1jY3QYKz7TgDWbHH8vIEsa3lRc9vIP5GHboG/TEdC+PQXXZdboAYgAQHk9RmEBhWdx8AOJ0Sfh0XPyN0yODWArZ0t4K+RBLUn3Aczh5GPySfkD02G3tstZkINBPDMt5j99AnRbTI1/ukYHrZVCFYuYnOkSq8mkkCgVslCMUzV12Fp75/72T+Q+vkq+29kK9EEELTyduvJN19AknU5WVVMC1tCzPNXo7Myhs9M4HA7sT7gF0M9tMJ5rnAII+K5lFlPZ/SO7mMtZFPGnffuxDLHCrz7jh9VlQPyv+oWITdp8XjKGn8EyEDSTAO7y5786+7cIP+OVOQhFbzTTnCpeFhuR2BSmpVLyaGalDgYWnTyx2vGMfUTNpqR6YjH3g0W6n1viO/42tHf6iRQKRCGyGkqs6Z0ndgup1/iTNY23o2SRruPn7z90iFVougVPWvrF7qHusaVW7xcn/DZuCYFsDqEaBxO++Gqy9ajzABrkPTqqo4Z1WAEgMcZ7peYA1w/vu2r6EJQfPQdFKBG4/f/rW/fVz3NXZR0j98vXSLfFHOg7BycfUJT0Yt1bpY6pHo02OucB2U2inNE6qsAwfhUG/0ENhCR7ThOVs9OFBbM3jG9P0FEX1jFjjpmFtodWAin1BMV3801xOyagpwlpvIfpACGG+BRgrNKb5UDszUkynKWnlshuBCIRdmc804K0BqTdbkSBXZK7plZMvR8+icOiXP5m8hTbwaBNLaMUjwBjyXDUVGmxUg2BhejnoYZ9I/xDfIwn37irSCPeXs2Etg1tZZiAYBGkjRqxDbc4IlcK8vpuTqhP3AcsD5oP3y8DlUimLMvl04HWkUY5JLJp1qz82dGePI7azXzCzRpIHA+KZ1q7NjFIqu0pg8vkBuhHSb80MRfhk0L8iUEX+kLT554/qk2NmIbDnFdW4V5eKdoUTecr86FOtJc+6UPSKGY8hrGSXdVwYX/QAFNHvL07w9ngQcjV2Ax3KG7pGfZ8PwFtElF4AWIwQJuUGQAKFsTiIaO7mk3UyNzVAhL1HWLSe9xxZ4hJ2xlpuldKKjmYrUi20l/AA56ggmnrIwWV4q3mC9NnO6KG3LIDwrwfHiI/X2OoHWm8BfAm9HQCW78DIoVOJxUZrLJFA7cbt0QDJLP0Gv52WND5Uc/6QniHKURheZtePU7NiZl19YgzunS0PUzyT2P/6Jh/z4CesivDMmazM006sJLbxl3Gd6WxrSvhCU+JbJoVl0yreOtJCysgWMUNBb4NJ3EuVfVcVz+a4yIxJt9L10V1yQcmGMaUcXXYBJDSmYtpH3mr81BbiPXX2LVCwuixA7pKvlq8tDKwkzWrc0VL6VNJlfVH5L/UMEjDEhryFWWcOgbcIY+qdTI27fWQg7+Y1DoJNQWy2tGfBQEz3cD06sr8O1F+ckFUT8TnSlyfxHEN/jeimS+Kygaukc7CWZ27VVJc+Eyb1qTY82pN4wBGAyMxzKurEoFe9us7SYFmwZGXiRGns+ITgC+wt9mD3Xr/GgSG9YWot0c6pi6Ev0gxItbj5tMzqb23gyh9vW+qg4XG+jBCpBaNqZhdLZGr6+sCOqjjx6Cb3TsfCusgYJqfEMz7+93HICpGRs3wOZPgPGxZ+hbIojOjNOmgDti2kdwLTKVM17C1ab4//UXKJ3vrKrYzSNs2X09fWPxhmwV5lvdGk+q38nm5r7+rYsJuxNAvEHpOl6ip5mgreTC9N5VrHlHlmrUUSTQ21lxRFNzSjVfa9Zko9dWpKfFtbC8n4xDrvhDRyG0r+2K+FyhtCG2pB1Bg5GH4Q7YIre86UlgHizRKJy3a/rxXwaN3qeES9Pqeu4ZvuBJOBsbK4NTMDkwOWS0jgOA+wz2MRXa9h9H4wHPyVXv4+3Ue5ZexwLkRUn0DI/YvJfBc8zEiIbCy61dJsyOzCwbEqceA9AWMDkA9cSCceP4Q5Tn0ddzdL0Gq6alX6vKrxszi8UlO/4Mr/dhUD4xEP0KSTZp2knTG/j1q0YJGcpxgtGvSLraSBE8F6rFplL0NPdfSwoCSlt+mtq3r+h0UI4zIHyFxodjZr2uqYA2zIusaEVD1GRywyeG396HWpVC7kFm0qgmjgSgP8/gq+AKZRP08eBU5M09Lk9/A+AALnUAoBEvHK0oJ9qQYkNWIGTz5mWf9fsRViHj61uroAH4miPgdRxJLbwse4r63DjtYO5IL17mHyGQ/fvzqWjwBUDmuK5YMiJZ7XVAXRVosskgMKRKo0Wz4HynaTz+etKbUt6LIYzljJ/Jwnd6q9klBFEY/Dd0jYW+fYd+Vx0sfHWHsv1egBK33Ju1ak9VE/jL1Z1z0X7PgJBXv4BTB+SxCDTXyfEB97qEJG0vPIt3qNcARM1biGq/QAuky1WbRo1xkjs8Pgq4CicOvFTX23J017Ps3TTQBPfS+c/PvvqBovf3rVPqwFeJ3gGvlb6DR75i2Yk1d4IMqKnvGtlnnjDw8sSninDBsnTrkjcZNAhKi5AWBHA9PbDXU5MUXaxCykK3KnwfphEVsA17/K3MUpRSezO56KX0dw8dEVuA1K2v5UlZ1YBen6qyu3XaqsMn3cMDDUtyfwcgAAjLrqqrn9cfMdmfN09qfaM71Ljm72/zJuQtnvvN3VF9A9pjaEWNI/c8hDCLmk8mB7hW7iX9XEDlZn4lVGaPh2Z0nQE+wVWnV9SrVHLQUCcZruR1lhjluI3d9A9slbj4+5WvK9OpL1kU7/qfgjqXhQppQt/df1oefGFeJPuxKLvSOwfG8a0rqZdEE+PW9FciHjJQ9pDTgavf6kqu7q+FtrExrHeDJjZhuv4HSFz1eUmVJAgajEwlru3/rZr7b9ckeuYxnrR1SrbSJyynLj5NoJCDP1f7MvIkmIzk1IOGOUvR0lr0RVjLGeW1i4Zta/0DIehbo6vQ7CRYs2OJUmOMcgPWgN8MDnfZqqzhaBJpHTF2d6RQiV9rzso2j13Ydh0MD5ZJwItGqP9QGD6RaBtYGMjpF20SCFkRg6piZJUZQd4snutMewbuovrnKZSJ31KnYjitoekHCFUhajqjo7azeNbewGnQ7AtgDMob19AJMnWZiyJZWCtZN3hgOxuZ3A7e04uAOFjxFHJr+y2noxn2zMOAcyJBOsdv7QbeWvcsvmNStiDX1lK1lhrTTR0Dyd49VUauon25XkvQX7fax/zc+z0lRykn+Rm7e/8N/XAvMzu8aXEWf1JVOFtsDBKa7PfPvGQknNxlwQ6f941v0orGgc7XNVGVYL/YoDMvZSvLln81xR8Y9FtZxnzO9tkJI8Z+REZip6kEyxtZDghdWAglE6i0IVKiOQkkXQm5x2thsgPjOwbJ/b9YyGpKzkJMB7HaKShzK4N94+C82yMO9ycXugWth+NPiflypHuwPlRuohMt9TfHLPN44SbZFFXmNN5AxGVvhTLtMyxwkssalQst9/QTur6aRFJS83mgm0aKSAUI7PnUE48Auk5lXhxqHsFk6KpV+RJBY0ctbYxpLfsPfSqBcP19bYgWPUc3/p3Itd/2m+NN/ED/M4ksuszuewXanG55U9HW1z79fE6+33QKd6FCUZp0e3V6emd4vT66RxEtNmIKBk4Q8GvFz2VQHd/tuq8r9jNjgt/DusPzaCQ1CsAKmVF6Z+2Mo5SqFiw6CVmQeDETHgy0CzBvgQu9Fsbur8hCp0BFdap5TtZMw7RsQmSFXZVzbI4PgLO2lnWgiZP0kgCsFuk2d8jK3v4cFxhMxAd9X7gxF4LkeLwjMLfZCZfmrRJw0NDVKKnzKNhfVCr4x1o/QNKMxqScG/+JcvQ1hXYsATPQ20Sgnsc5shp82cmE8WjmoKbe8TqZ6FlkEffSNShWsHg41WHhe9umzW2RlBLXqI/8BGzjyeYVkE1p4QIzgJq+NMkRHeBzdP7BqyCqfV+g96h2qsI9U/azUoAf4J096iTb7Dua6k0e1AWN5//nvi55JW+j4BFOFmKWQt4VMplYRxxLAZ2M/xnwT2iLUY7PBLRtotPBuSGJZgFRjntpBXyBJfE8J+sgB8t2fF1S3y3I402Vqhd3RXlzL2hH0UYri/xTf0Pm1Cgi0esvbACDk2xARQtiTfRLw6CzhQXazO8V6lB8fmCGj5mVlfnRetP2riDZ+lolJkETAzH8QCeE1zpeVG15OnLKvhzm7+QDLmCPMOXV0jRBGzewqRdUv9fd2MD7UxU1wRIjfGDZjqzccujDUiunAxy62P//XkjhI6v+LkXRi69Fr8zudV7F67SH6fhGA3CMRe0TdbTpGmenhMsQbqpQ1XIKAnQrQyGnZMP2Sj0dUtD4tlRSHNjGKYEbZlS31OAgNSkpnx3de0bmU2mc7p4xxzXzWuS3MFSKHlQ5jLY4gEAwlfgAyUekypdkM6N+2F3fPnMfLs/JLy47xKZlxiG/efTESpzwqIoAhZD7Z7npYa0nEvbLLm3boXMBfHfw+am9CWu3YslXMPkf4FIcBsb6+KOv+Xvll3N3BjM/I3IlM7FT90vGA6np+1I0wliJnJk27KgHMU16mz08WZW7RRL1R1RRXY3644hHSsLS8Zj7G7Ru6frbAwt03UtndVzLBxrNNM2OkFOARjvesTAQ9lmUNgae/XST9WvEgC0TvDRNMMM6bn/ITYiz4idf+yycJhWxzH4d9NmMxb9XULqIQFcFpf15Od7Oi/fU7A59Qo4kEL1lAZPaU3JQNAUycD91mBckoJV+EXy2xo+dSMSvqyh+fmD1tsycSSlT2e6NvkgC5hz723OlnWEQWjrbDy+dfbRd6UiZ32t7Cy9x33K04SPw2/kBhIxWG0ViJla0fztnBynOWyqeOGLuPZR/J1XguZk7EUmF2CC354qikfJOlhJtjX1oTal0aB/bKn5quWEqI+WMYbptBgvMgjME9f4YDizdU/F+w7WIai9NQPYq55fhsfNtaD8yB/S/ZpH81z+woKe/wLb+LHomD5uXsvdSaQWWg+L49I6uxbI5+zdZetQD75MYTmafzHbmax/FZ7aXW7u3Z853CO962euaSv3Vdr7Q7UEULgaHmTkd1Dr0culLIbS1Lz25hGuTUmAcCaUfHFWb4k+dVfDshM1je+ogaqJmaoQ090350wcQaC6OTqX4OALutClgdO02u1T8Q4wUJbNKGaSwwAdAAPJsrIGT03CuGXnxYhzKB4paGwT9r5AR+TnQX/i5Ptr6tpcF7AF7SmpqOsc3PEwBC1LNLTcGnqnetKKRJbG1LpcDKQBHncOEyphUgDsLeylvxIXosGiQsq6u8pvJqTm9z473kTLtLh9vKdzLlkMP/sQnOjhz2n2raaGKIogTy3o5rjHUDpaUKZewfQwk2FUSQEkDON0rzQ/ORXjDAGwK6TxPp3iiIfSI7GQCJtxoEnBWqEm9ETUjf6vvTu/Tq3RZz44uRsy88PAR5W401rHoVB9Ht9SPaHxomkNJjgOoF41FseLb3iSEVWXyTyBZ9k8TzE1PmvNqz0nDFt2nSLv9+et5ykU++dnDapeJXvcoSsj1MQf9nQ1bzyA+pwXoYP7N/RK2cZkBthmv/JOtpouxn1hynpWZgXTkLbDY1PFdXLcke7fg3+NF6F48kuJhCYJ0IE2IDDU4uXsp52H29NqV1176k0+XKuJL9BKy0fkhHDl1ZGKqTFMizGgD5HPtaGCv9LWloDCE5IOecrOA2hpU4OukiLjxBMtstg0XLAUkdbTzbUA6IPhYwJLCMH292AuXIGGWkzJUEJ+AZU5DlUPiMR3DTaxhVA07wJEqf4caLUdbkfoAnjB5rk/kvZqRw0/v/4AlhJb6S0gKitFnrlU7Oxfk13isyCSH2xMBEMz3Aeni96ap03aPK3aFW+W6lnJO330mMwcvx+gV/8XSHXTjjWtpFH6HFkBdupEW36hIAeQtz9DTzhjsz6FjTGA6Ic/WH12svOxp0ua6sss6mdC+rxEBhG5RDoOcpxVAESIC77QD9jtc2QnJLwrQ1Tmf9m0DAzIeIpKQismO9L4oDuooqzOndvUZV9PeWsUJN5R3ipZBeKqWusFt+VBf9+zgyRPPo2bjOe5YyEsW6gnqSGtQr1hPS+HESzS/0Kt7gKfrhqWOnt2d3TJG56m5fe4M46W4nu/PSApw/YI1Nep6gH1q8Wu9p0YFtIIY4Zhsbwc0/v577nHPCX9Z3OpsRUkZ3j6G8brNbTMJ7mfWqxEO2PbMWrA/behGP7ON5oGUMly5WKevIWrAatS5PNABYA+oBnMNP5N+Sp1Gsepa4KfUFgx2AS39JNXnnA1BSO9bczN/kzXT3OeGSoxLekhGkQF4Ss/H0J7XVVbyIf1fmZ5nmO1xQOwA2meXTJCc05dC3QY1KjghgTBvJkEN3KhQ+gB/oYTHE8Zbuc7+c4+61n9BXWaWvG9kmUtyW9x/XSin/u6ATwInP0IWf3cxqAe/KI9LxWC7YpwuSa2t/4dM0/CjS6Ac2jRq1VnzhbePIFDbneM7cF1IAdMlhLv1T09cd20dAPVkUPzkIqRRHQaIOkDb+RIl4rBWdRbkJq1j8vF8Q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AD0BCAB9-0F6B-4459-9C17-A79CB757E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393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54:00Z</dcterms:created>
  <dc:creator>Jan Maršálek</dc:creator>
  <dc:description/>
  <dc:language>en-US</dc:language>
  <cp:lastModifiedBy>Anna Brožová</cp:lastModifiedBy>
  <cp:lastPrinted>2024-02-21T13:27:00Z</cp:lastPrinted>
  <dcterms:modified xsi:type="dcterms:W3CDTF">2024-05-15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