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Pánevní pásy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ánevní pásy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/před zahájením výběrového řízení následující 3 dodávky splňující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Pánevní pásy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43419-09EA-423B-B829-BDEFE8138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833</Words>
  <Characters>4915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Anna Brožová</cp:lastModifiedBy>
  <dcterms:modified xsi:type="dcterms:W3CDTF">2024-05-30T11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