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tělocvičn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škola designu a řemesel Kladno, příspěvková organizace se sídlem U hvězdy 2279, 272 01 Kladno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7-0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