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USOBILOSTI 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ákup devítimístného automobilu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Střední odborná škola a Střední odborné učiliště, Městec Králové, T. G. Masaryka 4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00069574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T. G. Masaryka 4, 289 03 Městec Králové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Prohlašuje, že nemá v úmyslu zadat část Veřejné zakázky jiné osobě poddodavateli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20679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89DFDC-2376-46B8-8677-BF178FE5F8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680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0:00Z</dcterms:created>
  <dc:creator/>
  <dc:description/>
  <dc:language>en-US</dc:language>
  <cp:lastModifiedBy/>
  <dcterms:modified xsi:type="dcterms:W3CDTF">2024-06-17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