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1382466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11. 7. 2018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plnění zakázky je uzavření smlouvy s jedním vybraným dodavatelem na poskytnutí služby výměny podlahy v sále školy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 xml:space="preserve">131 885,-Kč bez DPH, </w:t>
        <w:tab/>
        <w:t>159 581,-Kč s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 na služb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Radek Berka, IČ: 47561521, Tovární 132, 26601 Beroun</w:t>
      </w:r>
    </w:p>
    <w:p>
      <w:pPr>
        <w:pStyle w:val="Normal"/>
        <w:rPr/>
      </w:pPr>
      <w:r>
        <w:rP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t Atelier s.r.o., IČ: 26150832, Budějovická 1035, 25242 Jesenice u Prah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ářství Pergl, IČ: 62946960, 26705 Nižbor 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nabíd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Berka, IČ: 47561521, Tovární 132, 26601 Berou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885,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kork, IČ 47556188, Pod Hájem 433, 26701 Králův Dvů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20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3:00Z</dcterms:created>
  <dc:creator>gymnazium beroun</dc:creator>
  <dc:description/>
  <cp:keywords/>
  <dc:language>en-US</dc:language>
  <cp:lastModifiedBy>Zbyněk Hamerník</cp:lastModifiedBy>
  <cp:lastPrinted>2018-07-11T11:15:00Z</cp:lastPrinted>
  <dcterms:modified xsi:type="dcterms:W3CDTF">2018-07-11T09:39:00Z</dcterms:modified>
  <cp:revision>3</cp:revision>
  <dc:subject/>
  <dc:title>Gymnázium Joachima Barranda, Beroun, Talichova 824</dc:title>
</cp:coreProperties>
</file>