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6771643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11. 7. 2018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zakázky je uzavření smlouvy s jedním vybraným dodavatelem na poskytnutí služby vymalování 4 místností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49 500,-Kč bez DPH, </w:t>
        <w:tab/>
        <w:t>59 895,-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 na služb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Václav Kepr, Hředle 1/116, 26751 Hředle, IČ: 2670313</w:t>
      </w:r>
    </w:p>
    <w:p>
      <w:pPr>
        <w:pStyle w:val="Normal"/>
        <w:rPr/>
      </w:pPr>
      <w:r>
        <w:rP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p>
      <w:pPr>
        <w:pStyle w:val="Normal"/>
        <w:ind w:firstLine="360"/>
        <w:rPr/>
      </w:pPr>
      <w:r>
        <w:rPr/>
        <w:t>Václav Kepr, Hředle 1/116, 26751 Hředle, IČ: 2670313</w:t>
      </w:r>
    </w:p>
    <w:p>
      <w:pPr>
        <w:pStyle w:val="Normal"/>
        <w:ind w:firstLine="360"/>
        <w:rPr/>
      </w:pPr>
      <w:r>
        <w:rPr/>
        <w:t>Martin Lojek, Dělnická 438,  26751 Zdice, IČ: 45132054</w:t>
      </w:r>
    </w:p>
    <w:p>
      <w:pPr>
        <w:pStyle w:val="Normal"/>
        <w:ind w:firstLine="360"/>
        <w:rPr/>
      </w:pPr>
      <w:r>
        <w:rPr/>
        <w:t>Vilém Malíř s.r.o., Drozdov 141, 26761, IČ:05373069</w:t>
      </w:r>
    </w:p>
    <w:p>
      <w:pPr>
        <w:pStyle w:val="Normal"/>
        <w:ind w:firstLine="360"/>
        <w:rPr/>
      </w:pPr>
      <w:r>
        <w:rPr/>
        <w:t>Hrabák-Lakmal s.r.o., Tyršova 1435/7b 26801 Hořovice, IČ: 282373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epr, Hředle 1/116, 26751 Hředle, IČ: 26703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95,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ojek, Dělnická 438,  26751 Zdice, IČ: 451320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 Malíř s.r.o., Drozdov 141, 26761, IČ:053730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k-Lakmal s.r.o., Tyršova 1435/7b 26801 Hořovice, IČ: 282373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8:00Z</dcterms:created>
  <dc:creator>gymnazium beroun</dc:creator>
  <dc:description/>
  <cp:keywords/>
  <dc:language>en-US</dc:language>
  <cp:lastModifiedBy>Zbyněk Hamerník</cp:lastModifiedBy>
  <cp:lastPrinted>2017-03-31T07:51:00Z</cp:lastPrinted>
  <dcterms:modified xsi:type="dcterms:W3CDTF">2018-07-11T08:58:00Z</dcterms:modified>
  <cp:revision>4</cp:revision>
  <dc:subject/>
  <dc:title>Gymnázium Joachima Barranda, Beroun, Talichova 824</dc:title>
</cp:coreProperties>
</file>