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nova videokonferenčního zařízení včetně ozvučení a servis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Peta</cp:lastModifiedBy>
  <cp:lastPrinted>2017-11-01T13:44:00Z</cp:lastPrinted>
  <dcterms:modified xsi:type="dcterms:W3CDTF">2018-06-10T12:03:00Z</dcterms:modified>
  <cp:revision>2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