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kytnutí písemné informace veřejnosti v zóně havarijního plánování – výroba informačních brožur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O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Administrator</cp:lastModifiedBy>
  <cp:lastPrinted>2017-10-26T13:28:00Z</cp:lastPrinted>
  <dcterms:modified xsi:type="dcterms:W3CDTF">2018-05-15T09:39:00Z</dcterms:modified>
  <cp:revision>24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