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  <w:b/>
        </w:rPr>
        <w:t>„</w:t>
      </w:r>
      <w:r>
        <w:rPr>
          <w:rFonts w:cs="Arial"/>
          <w:b/>
        </w:rPr>
        <w:t>Rekonstrukce soklu zámku“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Domov Vraný, p.s.s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123442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ámek 1, 273 73 Vraný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Karel Prokop - ředitel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3 roky před zahájením poptávkového řízení tyto dodávky elektro a stavební práce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 a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67941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</w:rPr>
        <w:t>Pouze pro stavební práce a dodávky elektro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6540360" o:spid="shape_0" fillcolor="silver" stroked="f" o:allowincell="f" style="position:absolute;margin-left:-2.1pt;margin-top:134.6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>
        <w:lang w:eastAsia="cs-CZ"/>
      </w:rPr>
    </w:pPr>
    <w:r>
      <w:rPr>
        <w:lang w:eastAsia="cs-CZ"/>
      </w:rPr>
      <w:pict>
        <v:shape id="PowerPlusWaterMarkObject1916540361" o:spid="shape_0" fillcolor="silver" stroked="f" o:allowincell="f" style="position:absolute;margin-left:-1.6pt;margin-top:258.5pt;width:456.75pt;height:1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0</Words>
  <Characters>3072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1:00Z</dcterms:created>
  <dc:creator/>
  <dc:description/>
  <dc:language>en-US</dc:language>
  <cp:lastModifiedBy/>
  <dcterms:modified xsi:type="dcterms:W3CDTF">2024-06-12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