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tLeast" w:line="28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PLNĚNÍ KVALIFIKACE</w:t>
      </w:r>
    </w:p>
    <w:p>
      <w:pPr>
        <w:pStyle w:val="Title"/>
        <w:spacing w:before="120" w:after="12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ve smyslu </w:t>
      </w:r>
      <w:r>
        <w:rPr>
          <w:rFonts w:cs="Arial"/>
          <w:b w:val="false"/>
          <w:szCs w:val="20"/>
          <w:lang w:val="cs-CZ"/>
        </w:rPr>
        <w:t xml:space="preserve">ust. § 74, § 77, § 78 a § 79 odst. 2 </w:t>
      </w:r>
      <w:r>
        <w:rPr>
          <w:rFonts w:cs="Arial"/>
          <w:b w:val="false"/>
          <w:szCs w:val="20"/>
        </w:rPr>
        <w:t>zákona č.</w:t>
      </w:r>
      <w:r>
        <w:rPr>
          <w:rFonts w:cs="Arial"/>
          <w:b w:val="false"/>
          <w:szCs w:val="20"/>
          <w:lang w:val="cs-CZ"/>
        </w:rPr>
        <w:t> </w:t>
      </w:r>
      <w:r>
        <w:rPr>
          <w:rFonts w:cs="Arial"/>
          <w:b w:val="false"/>
          <w:szCs w:val="20"/>
        </w:rPr>
        <w:t>134/2016 Sb., o zadávání veřejných zakázek</w:t>
      </w:r>
      <w:r>
        <w:rPr>
          <w:rFonts w:cs="Arial"/>
          <w:b w:val="false"/>
          <w:szCs w:val="20"/>
          <w:lang w:val="cs-CZ"/>
        </w:rPr>
        <w:t>, ve znění pozdějších předpisů</w:t>
      </w:r>
      <w:r>
        <w:rPr>
          <w:rFonts w:cs="Arial"/>
          <w:b w:val="false"/>
          <w:szCs w:val="20"/>
        </w:rPr>
        <w:t xml:space="preserve"> (dále jen „</w:t>
      </w:r>
      <w:r>
        <w:rPr>
          <w:rFonts w:cs="Arial"/>
          <w:szCs w:val="20"/>
          <w:lang w:val="cs-CZ"/>
        </w:rPr>
        <w:t>ZZVZ</w:t>
      </w:r>
      <w:r>
        <w:rPr>
          <w:rFonts w:cs="Arial"/>
          <w:b w:val="false"/>
          <w:szCs w:val="20"/>
        </w:rPr>
        <w:t>“)</w:t>
      </w:r>
    </w:p>
    <w:p>
      <w:pPr>
        <w:pStyle w:val="NoSpacing"/>
        <w:keepNext w:val="true"/>
        <w:spacing w:before="0" w:after="120"/>
        <w:ind w:left="142" w:right="284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nformace o zadávacím řízení: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31"/>
        <w:gridCol w:w="6378"/>
      </w:tblGrid>
      <w:tr>
        <w:trPr>
          <w:trHeight w:val="330" w:hRule="atLeast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Název zadavatele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</w:rPr>
              <w:t>Střední zdravotnická škola a Vyšší odborná škola zdravotnická, Mladá Boleslav, B. Němcové 482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 xml:space="preserve">Boženy Němcové 482, 293 01 Mladá Boleslav </w:t>
            </w:r>
          </w:p>
        </w:tc>
      </w:tr>
      <w:tr>
        <w:trPr>
          <w:trHeight w:val="392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IČ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00066711</w:t>
            </w:r>
          </w:p>
        </w:tc>
      </w:tr>
      <w:tr>
        <w:trPr>
          <w:trHeight w:val="568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ap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SZŠ a VOŠZ Mladá Boleslav – vnik a modernizace učeben cizích jazyků a informačních technologií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Zjednodušené podlimitní řízení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Identifikace dodavatele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 xml:space="preserve">jméno / obchodní firma: </w:t>
        <w:tab/>
        <w:tab/>
        <w:tab/>
        <w:tab/>
        <w:tab/>
        <w:t>[DOPLNÍ DODAVATEL]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 místa podnikání / sídla, PSČ, stát:</w:t>
        <w:tab/>
        <w:tab/>
        <w:tab/>
        <w:t>[DOPLNÍ DODAVATEL]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</w:t>
        <w:tab/>
        <w:tab/>
        <w:tab/>
        <w:tab/>
        <w:tab/>
        <w:tab/>
        <w:tab/>
        <w:tab/>
        <w:t>[DOPLNÍ DODAVATEL]</w:t>
      </w:r>
    </w:p>
    <w:p>
      <w:pPr>
        <w:pStyle w:val="Title"/>
        <w:spacing w:before="120" w:after="240"/>
        <w:jc w:val="left"/>
        <w:rPr>
          <w:rFonts w:cs="Arial"/>
          <w:b w:val="false"/>
          <w:b w:val="false"/>
          <w:bCs w:val="false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highlight w:val="yellow"/>
        </w:rPr>
        <w:t>Zastoupený:</w:t>
        <w:tab/>
        <w:tab/>
        <w:tab/>
        <w:tab/>
        <w:tab/>
        <w:tab/>
        <w:tab/>
        <w:t>[DOPLNÍ DODAVATEL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]</w:t>
      </w:r>
    </w:p>
    <w:p>
      <w:pPr>
        <w:pStyle w:val="ListParagraph"/>
        <w:numPr>
          <w:ilvl w:val="0"/>
          <w:numId w:val="8"/>
        </w:numPr>
        <w:spacing w:before="360" w:after="120"/>
        <w:ind w:left="851" w:hanging="425"/>
        <w:contextualSpacing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ákladn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prohlašuje, že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je dodavatelem</w:t>
      </w:r>
      <w:r>
        <w:rPr>
          <w:rFonts w:cs="Calibri" w:ascii="Calibri" w:hAnsi="Calibri" w:asciiTheme="minorHAnsi" w:cstheme="minorHAnsi" w:hAnsiTheme="minorHAnsi"/>
          <w:sz w:val="22"/>
        </w:rPr>
        <w:t>, který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v likvidaci, proti němuž nebylo vydáno rozhodnutí o úpadku, vůči němuž nebyla nařízena nucená správa podle jiného právního předpisu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22"/>
        </w:rPr>
        <w:t> </w:t>
      </w:r>
      <w:r>
        <w:rPr>
          <w:rFonts w:cs="Calibri" w:ascii="Calibri" w:hAnsi="Calibri" w:asciiTheme="minorHAnsi" w:cstheme="minorHAnsi" w:hAnsiTheme="minorHAnsi"/>
          <w:sz w:val="22"/>
        </w:rPr>
        <w:t>nebo v obdobné situaci podle právního řádu země sídl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, je-li právnickou osobou, dále prohlašuje, že podmínku podle písm. a) výše splňuje tato právnická osoba a zároveň každý člen statutárního orgánu. Je-li členem statutárního orgánu Dodavatele právnická osoba, Dodavatel prohlašuje, že podmínku podle písm. a) výše splňuje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to právnická osoba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soba zastupující tuto právnickou osobu v statutárním orgánu dodavatele.</w:t>
      </w:r>
    </w:p>
    <w:p>
      <w:pPr>
        <w:pStyle w:val="ListParagraph"/>
        <w:numPr>
          <w:ilvl w:val="0"/>
          <w:numId w:val="9"/>
        </w:numPr>
        <w:spacing w:before="36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rofesn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prohlašuje, že: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je zapsán v obchodním rejstříku nebo jiné obdobné evidenci, pokud jiný předpis zápis do takové evidence vyžaduje,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 oprávněn podnikat v rozsahu odpovídajícímu předmětu veřejné zakázky, tj. disponuje výpisem ze živnostenského rejstříku podle zákona č. 455/1991 Sb., o živnostenském podnikání (živnostenský zákon), ve znění pozdějších předpisů, a / nebo živnostenským listem, v oboru: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6"/>
        <w:contextualSpacing w:val="false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„</w:t>
      </w:r>
      <w:r>
        <w:rPr>
          <w:rFonts w:cs="Calibri" w:ascii="Calibri" w:hAnsi="Calibri" w:asciiTheme="minorHAnsi" w:cstheme="minorHAnsi" w:hAnsiTheme="minorHAnsi"/>
          <w:sz w:val="22"/>
        </w:rPr>
        <w:t>Provádění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staveb, jejich změn a odstraňování“;</w:t>
      </w:r>
    </w:p>
    <w:p>
      <w:pPr>
        <w:pStyle w:val="ListParagraph"/>
        <w:numPr>
          <w:ilvl w:val="0"/>
          <w:numId w:val="10"/>
        </w:numPr>
        <w:spacing w:before="36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Technická kvalifikace – Seznam stavebních prací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prohlašuje, že v posledních pěti (5) letech před zahájením zadávací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3</w:t>
      </w:r>
      <w:r>
        <w:rPr>
          <w:rFonts w:cs="Calibri" w:ascii="Calibri" w:hAnsi="Calibri" w:asciiTheme="minorHAnsi" w:cstheme="minorHAnsi" w:hAnsiTheme="minorHAnsi"/>
          <w:sz w:val="22"/>
        </w:rPr>
        <w:t xml:space="preserve"> významné zakázky na stavební práce obdobného charakteru spočívající v provedení stavebních prací v oblasti novostaveb, rekonstrukcí nebo oprav staveb budov pozemních staveb za každou ve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finančním rozsahu min. 7.000.000, -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zakázku zvlášť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Seznam stavebních prací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+42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MM/RRRR]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 až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+42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MM/RRRR]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 až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akázka č. 3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+42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MM/RRRR]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 až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360" w:after="120"/>
        <w:ind w:left="851" w:hanging="425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Technická kvalifikace – Realizační tý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identifikuje následující osoby, která se budou podílet na plnění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1"/>
          <w:numId w:val="5"/>
        </w:numPr>
        <w:spacing w:before="12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lavní stavbyvedouc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7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Jméno a Příjmení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Nejvýše dosažené vzdělání: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Délka praxe v řízení z pozice stavbyvedoucího v oboru pozemní stavby: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racovněprávní vztah k dodavateli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u w:val="single"/>
        </w:rPr>
      </w:pPr>
      <w:bookmarkStart w:id="0" w:name="_Hlk164839452"/>
      <w:r>
        <w:rPr>
          <w:rFonts w:cs="Calibri" w:ascii="Calibri" w:hAnsi="Calibri" w:asciiTheme="minorHAnsi" w:cstheme="minorHAnsi" w:hAnsiTheme="minorHAnsi"/>
          <w:bCs/>
          <w:sz w:val="22"/>
          <w:u w:val="single"/>
        </w:rPr>
        <w:t>Osvědčení o odborné kvalifikaci osob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Dodavatel čestně prohlašuje následující: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75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Hlavní stavbyvedoucí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e autorizovaný inženýr nebo autorizovaný technik nebo autorizovaný stavitel v oboru pozemní stavby podle zákona č. 360/1992 Sb., o výkonu povolání autorizovaných architektů a o výkonu povolání autorizovaných inženýrů a techniků činných ve výstavbě, ve znění pozdějších předpisů, v oboru pozemní stavby, a to minimálně ve stupni autorizovaný technik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ANO/NE</w:t>
            </w:r>
          </w:p>
        </w:tc>
      </w:tr>
    </w:tbl>
    <w:p>
      <w:pPr>
        <w:pStyle w:val="Odstnesl"/>
        <w:spacing w:lineRule="auto" w:line="360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u w:val="single"/>
        </w:rPr>
        <w:t>Seznam referenčních zakázek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 xml:space="preserve"> hlavního stavbyvedoucího</w:t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uvedená jako hlavní stavbyvedoucí za posledních 5 let před zahájením zadávacího řízení vykonávala funkci stavbyvedoucího minimálně na 3 stavbách obsahově odpovídajícímu předmětu veřejné zakázky, tj. stavební práce v oboru pozemní stavby, každá u investičními náklady min. 7 000 000 Kč bez DPH. </w:t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8"/>
        <w:gridCol w:w="4993"/>
        <w:gridCol w:w="4079"/>
      </w:tblGrid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 zakázky č.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pozice vykonávané osobou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(dodavatele nebo jiné osoby)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Název zaměstnavatele nebo jiné osoby v obdobném vztahu vůči osobě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zakázky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objednatele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Doba poskytnutí (rok a měsíc dokončení)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ontaktní údaje zástupce objednatele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28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/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Cena referenční zakázky v Kč bez DPH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 zakázky č. 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pozice vykonávané osobou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(dodavatele nebo jiné osoby)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Název zaměstnavatele nebo jiné osoby v obdobném vztahu vůči osobě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zakázky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objednatele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Doba poskytnutí (rok a měsíc dokončení)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ontaktní údaje zástupce objednatele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Cena referenční zakázky v Kč bez DPH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 zakázky č. 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pozice vykonávané osobou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(dodavatele nebo jiné osoby)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Název zaměstnavatele nebo jiné osoby v obdobném vztahu vůči osobě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zakázky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objednatele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Doba poskytnutí (rok a měsíc dokončení)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ontaktní údaje zástupce objednatele: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5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Cena referenční zakázky v Kč bez DPH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bookmarkStart w:id="1" w:name="_Hlk164839452"/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360" w:before="240" w:after="12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b) Zástupce stavbyvedoucího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7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bookmarkStart w:id="2" w:name="_Hlk164840095"/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Jméno a Příjmení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Nejvýše dosažené vzdělání: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Délka praxe v řízení z pozice stavbyvedoucího v oboru pozemní stavby: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racovněprávní vztah k dodavateli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bookmarkStart w:id="3" w:name="_Hlk164840095"/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u w:val="single"/>
        </w:rPr>
        <w:t>Osvědčení o odborné kvalifikaci osob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Dodavatel čestně prohlašuje následující: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75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ástupce stavbyvedoucího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e autorizovaný inženýr nebo autorizovaný technik nebo autorizovaný stavitel v oboru pozemní stavby podle zákona č. 360/1992 Sb., o výkonu povolání autorizovaných architektů a o výkonu povolání autorizovaných inženýrů a techniků činných ve výstavbě, ve znění pozdějších předpisů, v oboru pozemní stavby, a to minimálně ve stupni autorizovaný technik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Odstnesl"/>
        <w:spacing w:lineRule="auto" w:line="360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u w:val="single"/>
        </w:rPr>
        <w:t>Seznam referenčních zakázek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 xml:space="preserve"> zástupce stavbyvedoucího</w:t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uvedená jako zástupce stavbyvedoucí za posledních 5 let před zahájením zadávacího řízení vykonávala funkci zástupce stavbyvedoucího minimálně na 2 stavbách obsahově odpovídajícímu předmětu veřejné zakázky, tj. stavební práce v oboru pozemní stavby, každá u investičními náklady min. 7 000 000 Kč bez DPH. </w:t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993"/>
        <w:gridCol w:w="4078"/>
      </w:tblGrid>
      <w:tr>
        <w:trPr>
          <w:trHeight w:val="283" w:hRule="atLeas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 zakázky č.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pozice vykonávané osobou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(dodavatele nebo jiné osoby)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Název zaměstnavatele nebo jiné osoby v obdobném vztahu vůči osobě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zakázky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objednatele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Doba poskytnutí (rok a měsíc dokončení)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ontaktní údaje zástupce objednatele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Cena referenční zakázky v Kč bez DPH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zev zakázky č. 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pozice vykonávané osobou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poskytovatele</w:t>
            </w:r>
          </w:p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(dodavatele nebo jiné osoby)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Název zaměstnavatele nebo jiné osoby v obdobném vztahu vůči osobě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Specifikace zakázky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Identifikační údaje objednatele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Doba poskytnutí (rok a měsíc dokončení)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Kontaktní údaje zástupce objednatele: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283" w:hRule="atLeast"/>
          <w:cantSplit w:val="true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2"/>
              </w:rPr>
              <w:t>Cena referenční zakázky v Kč bez DPH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TabChar"/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Default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) Osoba poskytující služby v oboru tvorby a kontroly rozpočt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7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Jméno a Příjmení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Nejvýše dosažené vzdělání: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Délka praxe v řízení z pozice stavbyvedoucího v oboru pozemní stavby: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racovněprávní vztah k dodavateli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Toto čestné prohlášení činí dodavatel na základě své vážné a svobodné vůle a je si vědom všech následků plynoucích z uvedení nepravdivých údajů. Dodavatel bere zejména na vědomí, že v souladu s § 48 odst. 2 písm. c) zákona bude z účasti v zadávacím řízení vyloučen, pokud předloží čestné prohlášení o splnění kvalifikace, které neodpovídá skutečnosti (tj. bude se jednat o nepravdivé čestné prohlášení).</w:t>
      </w:r>
    </w:p>
    <w:p>
      <w:pPr>
        <w:pStyle w:val="Normal"/>
        <w:spacing w:before="600" w:after="84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7318697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7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7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75343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7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bCs/>
        <w:szCs w:val="20"/>
      </w:rPr>
    </w:pPr>
    <w:r>
      <w:rPr/>
      <w:drawing>
        <wp:inline distT="0" distB="0" distL="0" distR="0">
          <wp:extent cx="5759450" cy="69405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b/>
        <w:b/>
        <w:bCs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>Příloha č. 4 - Čestné prohlášení ke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54" w:hanging="360"/>
      </w:pPr>
      <w:rPr>
        <w:b/>
        <w:bCs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sz w:val="20"/>
        <w:b w:val="false"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364"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3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39"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b736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b7364"/>
    <w:rPr/>
  </w:style>
  <w:style w:type="character" w:styleId="InternetLink">
    <w:name w:val="Hyperlink"/>
    <w:basedOn w:val="DefaultParagraphFont"/>
    <w:uiPriority w:val="99"/>
    <w:semiHidden/>
    <w:unhideWhenUsed/>
    <w:rsid w:val="006b7364"/>
    <w:rPr>
      <w:color w:val="0000FF"/>
      <w:u w:val="single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34dff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0e5329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0e5329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0e5329"/>
    <w:rPr>
      <w:rFonts w:ascii="Arial" w:hAnsi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12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120" w:after="0"/>
      <w:jc w:val="center"/>
    </w:pPr>
    <w:rPr>
      <w:rFonts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120" w:after="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120" w:after="0"/>
      <w:jc w:val="center"/>
    </w:pPr>
    <w:rPr>
      <w:rFonts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39"/>
    <w:rsid w:val="005a2977"/>
    <w:pPr>
      <w:spacing w:lineRule="auto" w:line="240" w:before="120" w:after="0"/>
    </w:pPr>
    <w:rPr>
      <w:rFonts w:ascii="Times New Roman" w:hAnsi="Times New Roman" w:eastAsia="Times New Roman"/>
      <w:szCs w:val="20"/>
      <w:lang w:val="fr-FR" w:eastAsia="cs-CZ"/>
    </w:rPr>
  </w:style>
  <w:style w:type="paragraph" w:styleId="Revision">
    <w:name w:val="Revision"/>
    <w:uiPriority w:val="99"/>
    <w:semiHidden/>
    <w:qFormat/>
    <w:rsid w:val="00462a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6" w:customStyle="1">
    <w:name w:val="l6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7127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c34dff"/>
    <w:pPr>
      <w:spacing w:lineRule="auto" w:line="240" w:before="0" w:after="120"/>
      <w:ind w:left="425" w:hanging="0"/>
    </w:pPr>
    <w:rPr>
      <w:rFonts w:eastAsia="Calibri" w:cs="" w:cstheme="minorBidi" w:eastAsiaTheme="minorHAnsi"/>
    </w:rPr>
  </w:style>
  <w:style w:type="paragraph" w:styleId="Tabtun" w:customStyle="1">
    <w:name w:val="Tab. tučně"/>
    <w:basedOn w:val="Normal"/>
    <w:link w:val="TabtunChar"/>
    <w:uiPriority w:val="10"/>
    <w:qFormat/>
    <w:rsid w:val="000e5329"/>
    <w:pPr>
      <w:spacing w:lineRule="auto" w:line="240" w:before="0" w:after="0"/>
      <w:jc w:val="left"/>
    </w:pPr>
    <w:rPr>
      <w:rFonts w:eastAsia="Calibri" w:cs="" w:cstheme="minorBidi" w:eastAsiaTheme="minorHAnsi"/>
      <w:b/>
    </w:rPr>
  </w:style>
  <w:style w:type="paragraph" w:styleId="Tab" w:customStyle="1">
    <w:name w:val="Tab."/>
    <w:basedOn w:val="Normal"/>
    <w:link w:val="TabChar"/>
    <w:uiPriority w:val="9"/>
    <w:qFormat/>
    <w:rsid w:val="000e5329"/>
    <w:pPr>
      <w:spacing w:lineRule="auto" w:line="240" w:before="0" w:after="0"/>
      <w:jc w:val="left"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8241809-E781-4E60-8E31-DE61DEEC7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95</Words>
  <Characters>8231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2:00Z</dcterms:created>
  <dc:creator/>
  <dc:description/>
  <dc:language>en-US</dc:language>
  <cp:lastModifiedBy/>
  <dcterms:modified xsi:type="dcterms:W3CDTF">2024-06-12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