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b/>
          <w:bCs/>
        </w:rPr>
        <w:t>„Výroba knižní publikace Středočeského kraje – 100 let české státnosti ve Středočeském kraji”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6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