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bookmarkStart w:id="0" w:name="_GoBack"/>
      <w:bookmarkEnd w:id="0"/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Keramické interaktivní tabule do 19 učeben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>Gymnázium Jiřího Ortena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 61924032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 Jaselská 932, Kutná Hora, 284 01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 3 roky před zahájením poptávkového řízení tyto dodávky.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855199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3083265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5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5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4B584A28228448BA90292A1AAC77AD" ma:contentTypeVersion="3" ma:contentTypeDescription="Vytvoří nový dokument" ma:contentTypeScope="" ma:versionID="f20813263a89f008279f7cef44bdc5c4">
  <xsd:schema xmlns:xsd="http://www.w3.org/2001/XMLSchema" xmlns:xs="http://www.w3.org/2001/XMLSchema" xmlns:p="http://schemas.microsoft.com/office/2006/metadata/properties" xmlns:ns2="8df43e1c-658e-4730-a691-a575fc5baeee" targetNamespace="http://schemas.microsoft.com/office/2006/metadata/properties" ma:root="true" ma:fieldsID="68c7090667796ffc6e0e8aeecb82fcd3" ns2:_="">
    <xsd:import namespace="8df43e1c-658e-4730-a691-a575fc5baee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43e1c-658e-4730-a691-a575fc5bae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CC27342-C190-4CA4-BFD0-7B397F0F58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f43e1c-658e-4730-a691-a575fc5bae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EBA048A-A41D-4E92-B8C5-DB80B91ED4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7</Words>
  <Characters>2997</Characters>
  <CharactersWithSpaces>34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59:00Z</dcterms:created>
  <dc:creator/>
  <dc:description/>
  <dc:language>en-US</dc:language>
  <cp:lastModifiedBy/>
  <dcterms:modified xsi:type="dcterms:W3CDTF">2024-06-05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