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kup automobil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06-10T11:01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