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,,Nákup automobilu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Zahrada, poskytovatel sociálních služeb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</w:t>
        <w:tab/>
        <w:t>H. Malířové 1802, 272 01 Kladno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odavatel čestně prohlašuje, že</w:t>
      </w:r>
      <w:r>
        <w:rPr>
          <w:rFonts w:cs="Arial" w:ascii="Arial" w:hAnsi="Arial"/>
          <w:lang w:val="cs-CZ"/>
        </w:rPr>
        <w:t xml:space="preserve">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66078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6CFDCD-0B3E-4E13-A20C-7AFB85C53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543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6-1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